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 w:before="0" w:after="0"/>
        <w:jc w:val="center"/>
        <w:rPr/>
      </w:pPr>
      <w:r>
        <w:rPr>
          <w:rStyle w:val="StrongEmphasis"/>
          <w:sz w:val="48"/>
          <w:szCs w:val="48"/>
        </w:rPr>
        <w:t>Методическое пособие</w:t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lineRule="atLeast" w:line="218" w:before="0" w:after="0"/>
        <w:jc w:val="center"/>
        <w:rPr/>
      </w:pPr>
      <w:r>
        <w:rPr>
          <w:rStyle w:val="StrongEmphasis"/>
          <w:sz w:val="48"/>
          <w:szCs w:val="48"/>
        </w:rPr>
        <w:t xml:space="preserve">ОСНОВЫ КОНФЛИКТОЛОГИИ ДЛЯ  ЧЛЕНОВ УЧАСТКОВОЙ ИЗБИРАТЕЛЬНОЙ КОМИССИИ </w:t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8"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верь, 2014</w:t>
      </w:r>
      <w:r>
        <w:br w:type="page"/>
      </w:r>
    </w:p>
    <w:p>
      <w:pPr>
        <w:pStyle w:val="Style17"/>
        <w:spacing w:lineRule="atLeast" w:line="218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фликтологии для членов участковой избирательной комиссии: Методическое пособие.- Тверь, 2014. – 1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</w:r>
    </w:p>
    <w:p>
      <w:pPr>
        <w:pStyle w:val="Style17"/>
        <w:spacing w:lineRule="atLeast" w:line="218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етодическом пособии изложены основы конфликтологии в помощь членам участковых избирательных комиссий. Пособие поможет определить причины и пути разрешения конфликтов на избирательном участке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Избирательная комиссия Тверской области, 2014</w:t>
      </w:r>
    </w:p>
    <w:p>
      <w:pPr>
        <w:pStyle w:val="Normal"/>
        <w:spacing w:lineRule="auto" w:line="240"/>
        <w:ind w:left="510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510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вашей жизни нет конфликтов, проверьте, есть ли у вас пульс.</w:t>
      </w:r>
    </w:p>
    <w:p>
      <w:pPr>
        <w:pStyle w:val="Normal"/>
        <w:spacing w:lineRule="auto" w:line="240"/>
        <w:ind w:left="510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рльз Лик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ФЛИКТ — столкновение противоположно направленных целей, интересов, позиций, мнений или взглядов людей. В основе любого конфликта лежит ситуация, включающая либо противоречивые позиции сторон по какому-либо поводу, либо противоположные цели и средства их достижения в данных обстоятельствах, либо несовпадение интересов, желаний партнер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Как правило, слово конфликт воспринимается в негативном смысле, ассоциируется с агрессией, отрицательными эмоциями, угрозами, грубостью и враждебностью. Считается, что конфликт всегда нежелателен и приводит только к разрушению. Современная психология рассматривает конфликт не только в негативном, но и в позитивном ключе: как способ развития организации, группы и отдельной личности, выделяя в противоречивости конфликтных ситуаций позитивные моменты, связанные с развитием и субъективным осмыслением жизнен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- это до конца неизученный объект познания, который по своей сути является неисчерпае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фликт - нормальное жизненное явление. </w:t>
      </w:r>
      <w:r>
        <w:rPr>
          <w:rFonts w:cs="Times New Roman" w:ascii="Times New Roman" w:hAnsi="Times New Roman"/>
          <w:sz w:val="28"/>
          <w:szCs w:val="28"/>
        </w:rPr>
        <w:t xml:space="preserve">В том, что конфликты неизбежны в нашей жизни, ничего трагического нет. Конфликтов не надо бояться. И остается лишь позаботиться о том, чтобы уменьшить вред, который они способны принести, и, если возможно, извлечь из них какую-то пользу. А для этого необходимо знать, что такое конфликт, как он возникает, и что с ним дела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конфликтов есть несколько причин. Основными из них являются ограниченность ресурсов, которые нужно делить, различия в целях, в представлениях и  ценностях, различия в манере поведения и жизненном опыте, в уровне образования, а также плохие коммуникации, недостаточная мотивация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ы могу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иличностные, межличностные, личностно-групповые, межгрупповые, международные, межгосударственные, межконфессиональные, расов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нутриличностных конфли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гласованность между «Хочу» и «Мог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огласованность между желанием индивидуализации и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треагированные обиды, стра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адекватный уровень притя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вство собственной неполно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личностный конфликт вызывает межличностный. Межличностный может вести к межгруппов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межличностных конфли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факторы (</w:t>
      </w:r>
      <w:r>
        <w:rPr>
          <w:rFonts w:cs="Times New Roman" w:ascii="Times New Roman" w:hAnsi="Times New Roman"/>
          <w:sz w:val="28"/>
          <w:szCs w:val="28"/>
        </w:rPr>
        <w:t>неполные, неточные факты,  слухи, невольная дезинформация; преждевременная или запоздалая информация; ненадежность источников информации, свидетелей, экспертов, нежелательное обнародование информации, семантическая многозначность отдельных терми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денческие факторы </w:t>
      </w:r>
      <w:r>
        <w:rPr>
          <w:rFonts w:cs="Times New Roman" w:ascii="Times New Roman" w:hAnsi="Times New Roman"/>
          <w:sz w:val="28"/>
          <w:szCs w:val="28"/>
        </w:rPr>
        <w:t>(грубость, стремление к превосходству, агрессивность, эгоизм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ые факторы, связанные с ограниченностью ресурсов (например, фонд зарплаты, пространство и.т.п.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шибки (поведенческие, эмоциональные, мыслительные) конфликтующего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таивает свою точку зрения и не думает, как решить пробл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себя негибко, неспособен изменить тактику, переключиться на друг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лекается от основной цели на другие, побочные цели, уходит в сторону от главной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т только один путь решения или одну альтернативу, а не их многовариант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ет препятствия для свободной, творческой полемики, генерирования идей, излишне критикует, нагнетает страх и т.п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ится р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ликтог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лова, действия или бездействие, могущие привести к конфликту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в в свой адрес негативный сигнал (конфликтоген), пострадавший чувствует дискомфорт и стремится компенсировать свой психологический проигрыш, ответив обидой на обиду. При этом он стремится, чтобы ответ был не слабее, а скорее даже с «запасом», чтобы обидчик впредь не позволял себе подобного. Это объясняется тем, что потребность чувствовать себя в физической и психологической безопасности, оберегать свое достоинство и комфорт является одной из базовых потребностей каждого человека. Поэтому возникает «порочный круг» конфликта.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эскалации конфликтоген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 конфликтоген в свой адрес человек стремится ответить более сильным конфликтогеном, часто максимально сильным среди возможных!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12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фликтогенное поведение выраж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явлении к человеку или группе открытого недовер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ежелании слушать и перебивании собесед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стоянном принижении значимости его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кцентировании внимания на различиях между собой и собеседником не в его польз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и желания признавать свои собственные ошибки и чью-то прав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м преуменьшении вклада сотрудника в общее дело и возвышение собственного в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вязывании своей точки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явлении неискренности в су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жиданно резком ускорении темпа беседы и ее быстрое завершение, а также все то, что обычно воспринимается окружающими крайне негатив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онфликтог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одви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чивание головой - «нет, нет, нет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тие плечами (недоверие, неуверенность, незнание, непонима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кивание ногой или пальцами (явная досада, нетерп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или наклон от собеседника (отказ, несогласие, неудовольств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ые порывистые движения (повышенное возбуждение, раздра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стикуля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ующий палец (обвинение, поуч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зящий кулак (запугива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ящая жестикуляция - «нет, нет, 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ражение лица, мим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гляд сверху или в упор - высокомерие, доминировани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гляд в сторону или в пол (невнимание, пренебреж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ающие глаза (беспокойство, неуверенность, неискренность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мешливая улыбка (унижающа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муренность (неодобрение, нежелание общатьс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итый взгляд (досада, раздражение, злость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тивные вздохи (их смысл: «ну сколько можно», «как я от вас устал»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ашка рукой («ну все, хватит», «да, отстаньте в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оцирующие фра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покойтесь, потом будем разговаривать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 не правы», «вы меня не понял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куда я знаю» «я вам еще раз повторяю...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вам уже десять раз сказал, что...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ую ерунду вы говорит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разы, начинающиеся со слова «нет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резмерные обоб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«сейчас никто не хочет работать, но все хотят деньги получать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цензурные вы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выражающие категоричность: «всегда», «никогда», «все», «никт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показывающие недоверие: «вы меня обманывали», «я вам не верю», «вы не разбираетесь»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выражающие оскорбление: негодяй, дурак, бестолочь, лентяй, ничтожество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выражающие угрозы: «земля круглая», «я этого не забуду», «ты еще пожалеешь»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насмешки: очкарик, лопоухий, мямля, коротышка, тупой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показывающие сравнение: «как свинья», «как попугай»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выражающие отрицательное отношение: «я не хочу с тобой разговаривать», «мне противно вас видеть»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-долженствования: «вы обязаны», «вы должны» и др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-обвинения: «из-за вас все испортилось», «это ты во всем виноват» и др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или без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, нарушающее социальные нор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или ответы категоричным, безапелляционным, агрессивным тон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ивание своей точки зрения, своего мнения излишне эмоционально, настойчиво, категоричн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норирование вопросов, просьб, претензий, жалоб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ая или неверная информац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разумения - неверно понятые и/или истолкованные слова, действия или бездействия.</w:t>
      </w:r>
    </w:p>
    <w:p>
      <w:pPr>
        <w:pStyle w:val="Normal"/>
        <w:numPr>
          <w:ilvl w:val="0"/>
          <w:numId w:val="0"/>
        </w:numPr>
        <w:spacing w:lineRule="auto" w:line="240" w:before="3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КОНФЛИКТАМ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конфли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умение поддерживать его ниже того уровня, на котором он становится угрожающим для организации, группы, межличностных отношений. Умелое управление конфликтом может привести к его разрешению, то есть к устранению проблемы, вызвавшей конфликт, и восстановлению взаимоотношений сторон в том объеме, который необходим для обеспечения деятельности. Управление конфликтом может выражаться в урегулировании, завершении, предотвращении, достижении консенсуса, профилактике, ослаблении, подавлении, отсрочке и т. 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личностное управление конфликтом отражается известной схемой Томаса-Киллмена, описывающей различные стратегии поведения в конфликтной ситуации в зависимости от двух основных характеристик: степени настойчивости в удовлетворении собственных интересов и степени сотрудничества в удовлетворении интересов других. В терминологии Томаса это избегание (уклонение), приспособление, конкуренция (подавление), компромисс и сотрудничеств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0" cy="327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2" t="-8" r="-105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ция: соперничество, подавление, открытая борьба за свои интересы, отстаивание своей пози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: изменение своей позиции, перестройка поведения, сглаживание противоречий, отказ от своих интере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: уклонение от конфликта, стремление выйти из конфликтной ситуации, не разрешая е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: урегулирование разногласий через взаимные уступк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: совместный поиск решения, удовлетворяющего интересы обеих сторон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ежличностными конфли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, предотвращающее внутриличностные конфли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передача информации партнеру, в том числе в ситуации разногласия («Я-сообщение»), активное слуш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навыки, оптимальные в межличностном общ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редника для разрешения конфликт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конфликтной ситу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должен продолжаться в рамках содержательной части, конкретных фа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йте конфликтогены и не реагируйте в ответ на получен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рямых обвинений в адрес другой сторон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в межличностную плоскость, контролируйте свои эмоции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себя на место другой стороны, анализируйте причину возникновения конфликтной ситу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Вердербер и К. Вердербер предлагают 15 общих рекомендаций по управлению конфликт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внимание к партнеру (партнерам) по общению, предоставление возможности высказать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е, уважительное отнош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сть, отражение своих чувств и чувств собесед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увствие, участие, терпимость к слабост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ние общности интересов, целей, задач. Нахождение в позиции партнера того, с чем можно согласить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авоты собеседника там, где это действительно та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а, самоконтроль, спокойный то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факт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оничность, немногословность, вербализация основных ключевых мыслей партнера (партнер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вслух и объяснение понимания проблемы, вопросы партнеру (партнерам) по ее проясн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рассмотреть альтернативные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заинтересованности в решении проблемы и готовности разделить ответственность за эт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начимости партн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контакта вербальными и невербальными средствами на протяжении всей ситуации общ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агрессивной конфликтной ситуации постараться отключиться от нее. Поставить эмоциональный барьер («Защита!»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для решения конфликта через сотрудничест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йте наличие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конфликт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(Когда ты включаешь радио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(...я отвлекаюсь и не могу сосредоточиться на работ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(...испытываю беспокойство и досад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позволять другому человеку менять тему разговора («У всех включено радио...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азумное решение на основе общих ценностей («У всех нас бывает время, когда необходимо сосредоточиться...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йте, что сказать, прежде чем столкнетесь с другим человеком, чтобы выразить просьбу коротко и ясно («Что я должен сказать?»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конфликтами большое значение име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ение переговор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достижения взаимного согласия. Выдвигая конкретные предложения по конкретным проблемам, партнеры по переговорам ставят целью одновременное удовлетворение своих интересов и интересов других сторон. Результатом переговоров является план решения проблемы, выяснение доли участия партнеров в ее решении и взаимные обещания конкретных действи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ятся конфликтные ситуации, которые могут возникнуть на избирательном участке. В них легко читаются конфликтогены, на которые вторая сторона конфликта обычно ловится, как на удочку. Задача, в данном случае члена участковой комиссии, не отвечать конфликтогеном на конфликтоген, а стремиться развернуть разговор ближе к форме сотрудничеств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блюдатель встал около стационарного ящика для голосования, 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мерно глядя в упор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членов участков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оброжелательно):</w:t>
      </w:r>
      <w:r>
        <w:rPr>
          <w:rFonts w:cs="Times New Roman" w:ascii="Times New Roman" w:hAnsi="Times New Roman"/>
          <w:sz w:val="28"/>
          <w:szCs w:val="28"/>
        </w:rPr>
        <w:t xml:space="preserve"> «Уважаемый наблюдатель, займите, пожалуйста, место, отведенное для наблюд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 не правы. Вы говорите ерунду. </w:t>
      </w:r>
      <w:r>
        <w:rPr>
          <w:rFonts w:cs="Times New Roman" w:ascii="Times New Roman" w:hAnsi="Times New Roman"/>
          <w:sz w:val="28"/>
          <w:szCs w:val="28"/>
        </w:rPr>
        <w:t>Я имею право наблю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езде, </w:t>
      </w:r>
      <w:r>
        <w:rPr>
          <w:rFonts w:cs="Times New Roman" w:ascii="Times New Roman" w:hAnsi="Times New Roman"/>
          <w:sz w:val="28"/>
          <w:szCs w:val="28"/>
        </w:rPr>
        <w:t>где хоч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:</w:t>
      </w:r>
      <w:r>
        <w:rPr>
          <w:rFonts w:cs="Times New Roman" w:ascii="Times New Roman" w:hAnsi="Times New Roman"/>
          <w:b/>
          <w:sz w:val="28"/>
          <w:szCs w:val="28"/>
        </w:rPr>
        <w:t xml:space="preserve"> «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ю, </w:t>
      </w:r>
      <w:r>
        <w:rPr>
          <w:rFonts w:cs="Times New Roman" w:ascii="Times New Roman" w:hAnsi="Times New Roman"/>
          <w:sz w:val="28"/>
          <w:szCs w:val="28"/>
        </w:rPr>
        <w:t>что Ваша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наблюдение за проведением голосования. Я хочу Вас проинформировать, что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т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еребивает): </w:t>
      </w:r>
      <w:r>
        <w:rPr>
          <w:rFonts w:cs="Times New Roman" w:ascii="Times New Roman" w:hAnsi="Times New Roman"/>
          <w:b/>
          <w:sz w:val="28"/>
          <w:szCs w:val="28"/>
        </w:rPr>
        <w:t>«Я Вам еще раз повтор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ы обязаны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мне возможность стоять там, где я хочу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ИК </w:t>
      </w:r>
      <w:r>
        <w:rPr>
          <w:rFonts w:cs="Times New Roman" w:ascii="Times New Roman" w:hAnsi="Times New Roman"/>
          <w:b/>
          <w:i/>
          <w:sz w:val="28"/>
          <w:szCs w:val="28"/>
        </w:rPr>
        <w:t>(спокойн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 с вами вместе</w:t>
      </w:r>
      <w:r>
        <w:rPr>
          <w:rFonts w:cs="Times New Roman" w:ascii="Times New Roman" w:hAnsi="Times New Roman"/>
          <w:sz w:val="28"/>
          <w:szCs w:val="28"/>
        </w:rPr>
        <w:t xml:space="preserve"> работаем в избирательной системе. </w:t>
      </w:r>
      <w:r>
        <w:rPr>
          <w:rFonts w:cs="Times New Roman" w:ascii="Times New Roman" w:hAnsi="Times New Roman"/>
          <w:b/>
          <w:i/>
          <w:sz w:val="28"/>
          <w:szCs w:val="28"/>
        </w:rPr>
        <w:t>И мы оба</w:t>
      </w:r>
      <w:r>
        <w:rPr>
          <w:rFonts w:cs="Times New Roman" w:ascii="Times New Roman" w:hAnsi="Times New Roman"/>
          <w:sz w:val="28"/>
          <w:szCs w:val="28"/>
        </w:rPr>
        <w:t xml:space="preserve"> исполняем свои обязанности строго в   соответствии с буквой закона.  В данном случае закон гласит, что  участковая комиссия для обеспечения порядка в помещении для голосования  определяет на своем заседании строго установленное место расположения наблюдателей. Вот место, определенное постановлением участковой комиссии (показывает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го места мы обеспечили Вам полный обзор помещения для голосования - места выдачи избирательных бюллетеней, ящики и кабины для голосования. Я предлагаю Вам пройти туда и убедиться, что оттуда можно спокойно наблюдать за процессом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людатель успокаивается и  садится на место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важаемые члены комиссии, уважаемые наблюдатели! Информирую Вас, что через 30 минут члены комиссии выезжают для проведения голосования вне помещения для голосования. Предлагаю членам участковой комиссии с правом совещательного голоса и наблюдателям присутствовать при его проведении. В машине участковой комиссии есть два свободных места для члена комиссии с правом совещательного голоса и наблюдате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присутствующий на избирательном учас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(с раздражением):</w:t>
      </w:r>
      <w:r>
        <w:rPr>
          <w:rFonts w:cs="Times New Roman" w:ascii="Times New Roman" w:hAnsi="Times New Roman"/>
          <w:sz w:val="28"/>
          <w:szCs w:val="28"/>
        </w:rPr>
        <w:t xml:space="preserve">  «Я намерен тоже присутствовать при проведении голосования вне помещения для голосования, поскольку я не направил наблюдателя на этом избирательном участке и присутствую на нем сам. Поэтому </w:t>
      </w:r>
      <w:r>
        <w:rPr>
          <w:rFonts w:cs="Times New Roman" w:ascii="Times New Roman" w:hAnsi="Times New Roman"/>
          <w:b/>
          <w:sz w:val="28"/>
          <w:szCs w:val="28"/>
        </w:rPr>
        <w:t>Вы должны</w:t>
      </w:r>
      <w:r>
        <w:rPr>
          <w:rFonts w:cs="Times New Roman" w:ascii="Times New Roman" w:hAnsi="Times New Roman"/>
          <w:sz w:val="28"/>
          <w:szCs w:val="28"/>
        </w:rPr>
        <w:t xml:space="preserve"> взять меня в машину с членами участковой комиссии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оброжелательно): «Я понимаю</w:t>
      </w:r>
      <w:r>
        <w:rPr>
          <w:rFonts w:cs="Times New Roman" w:ascii="Times New Roman" w:hAnsi="Times New Roman"/>
          <w:sz w:val="28"/>
          <w:szCs w:val="28"/>
        </w:rPr>
        <w:t xml:space="preserve"> Ваше намерение поучаствовать в наблюдении за процессом голосования вне пом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вместе с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пункт 6 статьи 66 Федерального закона гласит: «Председатель УИК обязан предложить членам УИК с правом совещательного голоса и наблюдателям присутствовать при его проведении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(</w:t>
      </w:r>
      <w:r>
        <w:rPr>
          <w:rFonts w:cs="Times New Roman" w:ascii="Times New Roman" w:hAnsi="Times New Roman"/>
          <w:b/>
          <w:sz w:val="28"/>
          <w:szCs w:val="28"/>
        </w:rPr>
        <w:t>перебивает</w:t>
      </w:r>
      <w:r>
        <w:rPr>
          <w:rFonts w:cs="Times New Roman" w:ascii="Times New Roman" w:hAnsi="Times New Roman"/>
          <w:sz w:val="28"/>
          <w:szCs w:val="28"/>
        </w:rPr>
        <w:t xml:space="preserve">, не дав председателю УИК закончить цитату): </w:t>
      </w:r>
      <w:r>
        <w:rPr>
          <w:rFonts w:cs="Times New Roman" w:ascii="Times New Roman" w:hAnsi="Times New Roman"/>
          <w:b/>
          <w:sz w:val="28"/>
          <w:szCs w:val="28"/>
        </w:rPr>
        <w:t>«Нет, вы не понимаете. Я Вам еще раз говорю</w:t>
      </w:r>
      <w:r>
        <w:rPr>
          <w:rFonts w:cs="Times New Roman" w:ascii="Times New Roman" w:hAnsi="Times New Roman"/>
          <w:sz w:val="28"/>
          <w:szCs w:val="28"/>
        </w:rPr>
        <w:t>: я кандидат. У меня нет наблюдателя, поэтому Вы должны предоставить мне наблюдать за голосованием вне помещения вместо наблюд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ИК </w:t>
      </w:r>
      <w:r>
        <w:rPr>
          <w:rFonts w:cs="Times New Roman" w:ascii="Times New Roman" w:hAnsi="Times New Roman"/>
          <w:b/>
          <w:i/>
          <w:sz w:val="28"/>
          <w:szCs w:val="28"/>
        </w:rPr>
        <w:t>(спокойно, доброжелательно):</w:t>
      </w:r>
      <w:r>
        <w:rPr>
          <w:rFonts w:cs="Times New Roman" w:ascii="Times New Roman" w:hAnsi="Times New Roman"/>
          <w:sz w:val="28"/>
          <w:szCs w:val="28"/>
        </w:rPr>
        <w:t xml:space="preserve"> «Поскольку Федеральный закон не устанавливает обязанности участковой комиссии обеспечить кандидату возможности присутствовать при проведении голосования вне помещения (даже если его интересы в участковой комиссии не представлены наблюдателем), я предлагаю Вам назначить наблюдателя. В эт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действовать в рамках закона. А сейчас, извините, я должен продолжить свою работу». Уходит организовывать отъезд членов У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мещение для голосования заходит избиратель, садится к столу со списками избирателей, обращается к члену У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: «Здравствуйте. Я хочу проголосовать, но я паспорт забыл дома. У меня есть пенсионное удостоверение и военный бил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УИК: «Вы можете проголосовать только при предъявлении паспорта или документа, его заменяющег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здраженн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т,  Вы меня вообще не слуша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 Вам еще раз говорю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документы – пенсионное удостоверение и военный бил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 УИК: «По закону, военный билет может заменить паспорт гражданина РФ только  у военно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кольку голосование будет проходить до 20.00, то, я думаю, Вы спокойно успеете взять дома паспорт и прийти проголосова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иратель уходит за па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омещении для голосования избиратель уже предъявил паспорт, член УИК внес паспортные данные в список избир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УИК: «Распишитесь, пожалуйста, вот здесь» </w:t>
      </w:r>
      <w:r>
        <w:rPr>
          <w:rFonts w:cs="Times New Roman" w:ascii="Times New Roman" w:hAnsi="Times New Roman"/>
          <w:i/>
          <w:sz w:val="28"/>
          <w:szCs w:val="28"/>
        </w:rPr>
        <w:t>(показывает, где необходимо расписать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: «У меня болит рука, я не могу расписаться сам. Распишитесь Вы. Я Вам доверя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УИК: «К сожалению, я не имею права по закону за Вас расписаться. Вы можете попросить помощи в получении бюллетеня у другого избир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b/>
          <w:sz w:val="28"/>
          <w:szCs w:val="28"/>
        </w:rPr>
        <w:t>: «Развели бюрократию. Вот из-за Вам мы все так и жив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наблюдателю): </w:t>
      </w:r>
      <w:r>
        <w:rPr>
          <w:rFonts w:cs="Times New Roman" w:ascii="Times New Roman" w:hAnsi="Times New Roman"/>
          <w:sz w:val="28"/>
          <w:szCs w:val="28"/>
        </w:rPr>
        <w:t>товарищ, помогите мне, расписаться, у меня рука боли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УИК </w:t>
      </w:r>
      <w:r>
        <w:rPr>
          <w:rFonts w:cs="Times New Roman" w:ascii="Times New Roman" w:hAnsi="Times New Roman"/>
          <w:i/>
          <w:sz w:val="28"/>
          <w:szCs w:val="28"/>
        </w:rPr>
        <w:t>(обращаясь к избирателю, но так, чтобы слышал наблюдатель):</w:t>
      </w:r>
      <w:r>
        <w:rPr>
          <w:rFonts w:cs="Times New Roman" w:ascii="Times New Roman" w:hAnsi="Times New Roman"/>
          <w:sz w:val="28"/>
          <w:szCs w:val="28"/>
        </w:rPr>
        <w:t xml:space="preserve"> «В соответствии с существующим законодательством (пункт 10 статьи 30 федерального закона) наблюдателю запрещено помогать Вам в получении бюллетеня. Я предлагаю Вам обратиться именно к избирателю, который подойдет за бюллетенем следом за Вами. Я думаю, он окажет Вам помощь в получении избирательного бюллете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</w:t>
      </w:r>
      <w:r>
        <w:rPr>
          <w:rFonts w:cs="Times New Roman" w:ascii="Times New Roman" w:hAnsi="Times New Roman"/>
          <w:i/>
          <w:sz w:val="28"/>
          <w:szCs w:val="28"/>
        </w:rPr>
        <w:t>(обращаясь к подошедшему следом избирателю):</w:t>
      </w:r>
      <w:r>
        <w:rPr>
          <w:rFonts w:cs="Times New Roman" w:ascii="Times New Roman" w:hAnsi="Times New Roman"/>
          <w:sz w:val="28"/>
          <w:szCs w:val="28"/>
        </w:rPr>
        <w:t xml:space="preserve"> «Может быть, Вы поможете мне в получении бюллетеня?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збиратель: «Конечно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УИК </w:t>
      </w:r>
      <w:r>
        <w:rPr>
          <w:rFonts w:cs="Times New Roman" w:ascii="Times New Roman" w:hAnsi="Times New Roman"/>
          <w:i/>
          <w:sz w:val="28"/>
          <w:szCs w:val="28"/>
        </w:rPr>
        <w:t>(второму избирателю):</w:t>
      </w:r>
      <w:r>
        <w:rPr>
          <w:rFonts w:cs="Times New Roman" w:ascii="Times New Roman" w:hAnsi="Times New Roman"/>
          <w:sz w:val="28"/>
          <w:szCs w:val="28"/>
        </w:rPr>
        <w:t xml:space="preserve"> «Ваш паспорт, пожалуй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 УИК вносит в список избирателей Фамилию, имя, отчество, паспортные данные в список избирателей. Второй избиратель распис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збиратель (второму): «Помогите мне, пожалуйста, и галочку поставить в бюллете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а избирателя проходят в кабину для голосования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5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т голосование вне помещения. К квартире избирателя подошли два члена участковой комиссии с правом решающего голоса и два наблюдателя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 </w:t>
      </w:r>
      <w:r>
        <w:rPr>
          <w:rFonts w:cs="Times New Roman" w:ascii="Times New Roman" w:hAnsi="Times New Roman"/>
          <w:i/>
          <w:sz w:val="28"/>
          <w:szCs w:val="28"/>
        </w:rPr>
        <w:t>увидев такое количество людей, заявляет</w:t>
      </w:r>
      <w:r>
        <w:rPr>
          <w:rFonts w:cs="Times New Roman" w:ascii="Times New Roman" w:hAnsi="Times New Roman"/>
          <w:sz w:val="28"/>
          <w:szCs w:val="28"/>
        </w:rPr>
        <w:t xml:space="preserve">: «Я категорически отказываюсь пустить вас всех в квартиру. </w:t>
      </w:r>
      <w:r>
        <w:rPr>
          <w:rFonts w:cs="Times New Roman" w:ascii="Times New Roman" w:hAnsi="Times New Roman"/>
          <w:b/>
          <w:sz w:val="28"/>
          <w:szCs w:val="28"/>
        </w:rPr>
        <w:t>Вы мне наследите, и вообще</w:t>
      </w:r>
      <w:r>
        <w:rPr>
          <w:rFonts w:cs="Times New Roman" w:ascii="Times New Roman" w:hAnsi="Times New Roman"/>
          <w:sz w:val="28"/>
          <w:szCs w:val="28"/>
        </w:rPr>
        <w:t>, я просил прийти на дом избирательную комиссию. Предъявите документы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и  обращаются к председателю УИК (с возмущением): </w:t>
      </w:r>
      <w:r>
        <w:rPr>
          <w:rFonts w:cs="Times New Roman" w:ascii="Times New Roman" w:hAnsi="Times New Roman"/>
          <w:b/>
          <w:sz w:val="28"/>
          <w:szCs w:val="28"/>
        </w:rPr>
        <w:t>«Мы требуем</w:t>
      </w:r>
      <w:r>
        <w:rPr>
          <w:rFonts w:cs="Times New Roman" w:ascii="Times New Roman" w:hAnsi="Times New Roman"/>
          <w:sz w:val="28"/>
          <w:szCs w:val="28"/>
        </w:rPr>
        <w:t xml:space="preserve">, чтобы нам обеспечили процесс наблюдения за голосованием!  А то так </w:t>
      </w:r>
      <w:r>
        <w:rPr>
          <w:rFonts w:cs="Times New Roman" w:ascii="Times New Roman" w:hAnsi="Times New Roman"/>
          <w:b/>
          <w:sz w:val="28"/>
          <w:szCs w:val="28"/>
        </w:rPr>
        <w:t>никто ничего</w:t>
      </w:r>
      <w:r>
        <w:rPr>
          <w:rFonts w:cs="Times New Roman" w:ascii="Times New Roman" w:hAnsi="Times New Roman"/>
          <w:sz w:val="28"/>
          <w:szCs w:val="28"/>
        </w:rPr>
        <w:t xml:space="preserve"> не увидит! (обращаясь к избирателю</w:t>
      </w:r>
      <w:r>
        <w:rPr>
          <w:rFonts w:cs="Times New Roman" w:ascii="Times New Roman" w:hAnsi="Times New Roman"/>
          <w:b/>
          <w:sz w:val="28"/>
          <w:szCs w:val="28"/>
        </w:rPr>
        <w:t>) А вы вообще ничего не понимаете</w:t>
      </w:r>
      <w:r>
        <w:rPr>
          <w:rFonts w:cs="Times New Roman" w:ascii="Times New Roman" w:hAnsi="Times New Roman"/>
          <w:sz w:val="28"/>
          <w:szCs w:val="28"/>
        </w:rPr>
        <w:t xml:space="preserve"> в процедуре голосования. </w:t>
      </w:r>
      <w:r>
        <w:rPr>
          <w:rFonts w:cs="Times New Roman" w:ascii="Times New Roman" w:hAnsi="Times New Roman"/>
          <w:b/>
          <w:sz w:val="28"/>
          <w:szCs w:val="28"/>
        </w:rPr>
        <w:t>Вы должны</w:t>
      </w:r>
      <w:r>
        <w:rPr>
          <w:rFonts w:cs="Times New Roman" w:ascii="Times New Roman" w:hAnsi="Times New Roman"/>
          <w:sz w:val="28"/>
          <w:szCs w:val="28"/>
        </w:rPr>
        <w:t xml:space="preserve"> нас пустить в квартиру!»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: «Я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ому ничего не должен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У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покойно и уверенно)</w:t>
      </w:r>
      <w:r>
        <w:rPr>
          <w:rFonts w:cs="Times New Roman" w:ascii="Times New Roman" w:hAnsi="Times New Roman"/>
          <w:sz w:val="28"/>
          <w:szCs w:val="28"/>
        </w:rPr>
        <w:t xml:space="preserve">: «Минуточку внимания. Обратимся к букве закона: в подпункте «в» пункта 9 статьи 30 Федерального закона «Об основных гарантиях избирательных прав и права на участие в референдуме Российской Федерации» говорится: «Наблюдатели вправе присутствовать при голосовании вне помещения для голосования». </w:t>
      </w:r>
      <w:r>
        <w:rPr>
          <w:rFonts w:cs="Times New Roman" w:ascii="Times New Roman" w:hAnsi="Times New Roman"/>
          <w:b/>
          <w:i/>
          <w:sz w:val="28"/>
          <w:szCs w:val="28"/>
        </w:rPr>
        <w:t>И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25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гласит: 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вот мое удостоверения члена участковой избирательной комиссии. Если Вы хотите пустить к себе в дом только членов участковой комиссии, это Ваше право. </w:t>
      </w:r>
      <w:r>
        <w:rPr>
          <w:rFonts w:cs="Times New Roman" w:ascii="Times New Roman" w:hAnsi="Times New Roman"/>
          <w:i/>
          <w:sz w:val="28"/>
          <w:szCs w:val="28"/>
        </w:rPr>
        <w:t>(обращаясь к наблюдателям)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подождать нас в машине – там можно погреться и выпить горячего чаю из термос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ели уходят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6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иратель после получения бюллетеня пытается незаметно его вынест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УИК, заметив эту ситуацию,  обращается к избирателю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ван Иванович, вы, наверное, забыли опустить бюллетень в ящик для голосования. Вы пришли воспользоваться  своим конституционным правом избирать органы государственной власти. Закон гласит, что заполненные бюллетени опускаются избирателями в ящики для голосования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придерживайтесь процедуры, которая предусмотрена законодательством Российской Федерации, заполните бюллетень и опустите, пожалуйста, бюллетень в ящик для голос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чным, безапелляционным, агрессивным тоном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Я хочу оставить себе на память информацию о кандидатах! Вы не можете мне помешать! Я буду жаловаться!»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ИК: «Да, никаких санкций за вынос избирательного бюллетеня не предусмотрено. </w:t>
      </w:r>
      <w:r>
        <w:rPr>
          <w:rFonts w:cs="Times New Roman" w:ascii="Times New Roman" w:hAnsi="Times New Roman"/>
          <w:b/>
          <w:i/>
          <w:sz w:val="28"/>
          <w:szCs w:val="28"/>
        </w:rPr>
        <w:t>И вместе с тем</w:t>
      </w:r>
      <w:r>
        <w:rPr>
          <w:rFonts w:cs="Times New Roman" w:ascii="Times New Roman" w:hAnsi="Times New Roman"/>
          <w:sz w:val="28"/>
          <w:szCs w:val="28"/>
        </w:rPr>
        <w:t>, вы не реализуете свое конституционное право, и ваша гражданская позиция не будет учитываться, а голос каждого избирателя важен для нас. Если Вы хотите оставить бюллетень себе на память, можете просто его сфотографировать. Если Вас интересует информация о кандидатах, то  на информационном стенде при входе в помещение избирательного участка размещена такая информация. Вы также можете сфотографировать стенд. Поэтому я рекомендую Вам все-таки проголосовать за того кандидата, которому Вы доверяете, и опустить бюллетень в ящик для голосования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иратель опускает бюллетень в ящик для голосования и уходит фотографировать информационный стенд.</w:t>
      </w:r>
    </w:p>
    <w:p>
      <w:pPr>
        <w:pStyle w:val="Style16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gest">
    <w:name w:val="biggest"/>
    <w:basedOn w:val="Style13"/>
    <w:qFormat/>
    <w:rPr/>
  </w:style>
  <w:style w:type="character" w:styleId="Big">
    <w:name w:val="big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73" w:after="2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vi">
    <w:name w:val="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1:00Z</dcterms:created>
  <dc:creator>User</dc:creator>
  <dc:description/>
  <cp:keywords/>
  <dc:language>en-US</dc:language>
  <cp:lastModifiedBy>User</cp:lastModifiedBy>
  <cp:lastPrinted>2014-05-30T12:03:00Z</cp:lastPrinted>
  <dcterms:modified xsi:type="dcterms:W3CDTF">2015-01-30T11:42:00Z</dcterms:modified>
  <cp:revision>15</cp:revision>
  <dc:subject/>
  <dc:title>Если в вашей жизни нет конфликтов, проверьте, есть ли у вас пульс</dc:title>
</cp:coreProperties>
</file>