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5" w:firstLine="1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мещения для голосования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омещении для голосования размещаются кабины, оснащенные системой освещения и письменными принадлежностями, за исключением карандашей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мещение для голосования должно быть таких размеров и оборудовано таким образом, чтобы места выдачи бюллетеней, места для тайного голосования и ящики для голосования, технические средства подсчета голосов при их использовании одновременно находились в поле зрения членов участковой комиссии, наблюдателей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омещении для работы участковой комиссии должно размещаться достаточное количество столов, стульев, телефонные аппараты, информационный стенд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омещениях участковых комиссий обеспечиваются необходимые условия для надежного хранения избирательной документаци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b/>
          <w:sz w:val="28"/>
          <w:szCs w:val="28"/>
        </w:rPr>
        <w:t xml:space="preserve">Примерная схема </w:t>
      </w:r>
      <w:bookmarkEnd w:id="0"/>
      <w:r>
        <w:rPr>
          <w:b/>
          <w:sz w:val="28"/>
          <w:szCs w:val="28"/>
        </w:rPr>
        <w:t>размещения технологического оборудования У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22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7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66600"/>
                            <a:ext cx="16790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и, члены УИК с правом совещательного голоса, представители С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66600"/>
                            <a:ext cx="17017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збирательных бюллетеней (члены УИК  с правом решающего гол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2286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799560"/>
                            <a:ext cx="23112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4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ные ящики для  голос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69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ы для голос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325960"/>
                            <a:ext cx="208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д с информацией, стенд с увеличенной формой прото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0"/>
                            <a:ext cx="477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7480" y="2369160"/>
                            <a:ext cx="477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15160" y="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3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27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4;top:105;width:2643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и, члены УИК с правом совещательного голоса, представители С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7;top:105;width:2679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збирательных бюллетеней (члены УИК  с правом решающего гол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9;width:359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1;top:1259;width:363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25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ные ящики для  голос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73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ы для голос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3663;width:3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д с информацией, стенд с увеличенной формой прото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2;top:0;width:751;height:7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00;top:3731;width:751;height:7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898;top:1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CC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color w:val="000000"/>
          <w:spacing w:val="4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бины для тайного голосования;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ящики для голосования; 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ящики для голосования;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обработки избирательных бюллетеней (в случае их использования);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наблюдения и трансляции изображения (в случае их использования);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чать участковой комиссии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онный стенд.</w:t>
      </w:r>
    </w:p>
    <w:p>
      <w:pPr>
        <w:pStyle w:val="Normal"/>
        <w:numPr>
          <w:ilvl w:val="0"/>
          <w:numId w:val="4"/>
        </w:numPr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 и материалы для работы участковой комиссии: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веска с наименованием участковой избирательной комиссии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веска с указанием режима работы участковой избирательной комиссии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жный указатель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утренний указатель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исьменные столы, стулья; 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афы для документации и одежды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йф или </w:t>
      </w:r>
      <w:r>
        <w:rPr>
          <w:color w:val="000000"/>
          <w:spacing w:val="4"/>
          <w:sz w:val="28"/>
          <w:szCs w:val="28"/>
        </w:rPr>
        <w:t>металлический шкаф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льные лампы; 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льку</w:t>
      </w:r>
      <w:r>
        <w:rPr>
          <w:color w:val="000000"/>
          <w:spacing w:val="3"/>
          <w:sz w:val="28"/>
          <w:szCs w:val="28"/>
        </w:rPr>
        <w:t>лятор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ефон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лупа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ичные средства пожаротушения, 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>приборы аварийно</w:t>
      </w:r>
      <w:r>
        <w:rPr>
          <w:color w:val="000000"/>
          <w:spacing w:val="4"/>
          <w:sz w:val="28"/>
          <w:szCs w:val="28"/>
        </w:rPr>
        <w:t>го освещения (аккумуляторные или карманные фонари).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енные (настольные) часы, 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пьютер с принтером, 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/>
      </w:pPr>
      <w:r>
        <w:rPr>
          <w:color w:val="000000"/>
          <w:spacing w:val="5"/>
          <w:sz w:val="28"/>
          <w:szCs w:val="28"/>
        </w:rPr>
        <w:t>копировальный аппарат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омещении для голосования также необходимо иметь: канцелярские принадлежности (большие конверты, ножницы, упаковочную и писчую бумагу, </w:t>
      </w:r>
      <w:r>
        <w:rPr>
          <w:color w:val="000000"/>
          <w:spacing w:val="3"/>
          <w:sz w:val="28"/>
          <w:szCs w:val="28"/>
        </w:rPr>
        <w:t xml:space="preserve">линейки, дырокол, шариковые ручки с черной либо синей пастой, канцелярский </w:t>
      </w:r>
      <w:r>
        <w:rPr>
          <w:color w:val="000000"/>
          <w:spacing w:val="4"/>
          <w:sz w:val="28"/>
          <w:szCs w:val="28"/>
        </w:rPr>
        <w:t>клей, шпагат, средства для опечатывания ящиков для голосования, избиратель</w:t>
      </w:r>
      <w:r>
        <w:rPr>
          <w:color w:val="000000"/>
          <w:spacing w:val="2"/>
          <w:sz w:val="28"/>
          <w:szCs w:val="28"/>
        </w:rPr>
        <w:t>ных документов и др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единиц технологического обору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2904"/>
        <w:gridCol w:w="1815"/>
        <w:gridCol w:w="2178"/>
        <w:gridCol w:w="1936"/>
      </w:tblGrid>
      <w:tr>
        <w:trPr>
          <w:trHeight w:val="8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хнологического </w:t>
              <w:br/>
              <w:t xml:space="preserve">оборудования    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мое количество единиц технологического оборудования для участковых комиссий</w:t>
            </w:r>
          </w:p>
        </w:tc>
      </w:tr>
      <w:tr>
        <w:trPr>
          <w:trHeight w:val="10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</w:t>
              <w:br/>
              <w:t xml:space="preserve">избирателей, </w:t>
              <w:br/>
              <w:t xml:space="preserve"> участников  </w:t>
              <w:br/>
              <w:t xml:space="preserve"> референдума </w:t>
              <w:br/>
              <w:t xml:space="preserve">   до 1000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 </w:t>
              <w:br/>
              <w:t xml:space="preserve">  избирателей,  </w:t>
              <w:br/>
              <w:t xml:space="preserve">   участников   </w:t>
              <w:br/>
              <w:t xml:space="preserve">  референдума   </w:t>
              <w:br/>
              <w:t xml:space="preserve">от 1001 до 2000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</w:t>
              <w:br/>
              <w:t xml:space="preserve"> избирателей, </w:t>
              <w:br/>
              <w:t xml:space="preserve">  участников  </w:t>
              <w:br/>
              <w:t xml:space="preserve"> референдума  </w:t>
              <w:br/>
              <w:t xml:space="preserve">  более 2000 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ы для голос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  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и для голосования </w:t>
              <w:br/>
              <w:t>(стационарные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2904"/>
        <w:gridCol w:w="1815"/>
        <w:gridCol w:w="2178"/>
        <w:gridCol w:w="1936"/>
      </w:tblGrid>
      <w:tr>
        <w:trPr>
          <w:trHeight w:val="8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хнологического </w:t>
              <w:br/>
              <w:t>оборудова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единиц технологического оборудования для участковых комиссий</w:t>
            </w:r>
          </w:p>
        </w:tc>
      </w:tr>
      <w:tr>
        <w:trPr>
          <w:trHeight w:val="10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</w:t>
              <w:br/>
              <w:t xml:space="preserve">избирателей, </w:t>
              <w:br/>
              <w:t xml:space="preserve"> участников  </w:t>
              <w:br/>
              <w:t xml:space="preserve"> референдума </w:t>
              <w:br/>
              <w:t xml:space="preserve">   до 501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 </w:t>
              <w:br/>
              <w:t xml:space="preserve">  избирателей,  </w:t>
              <w:br/>
              <w:t xml:space="preserve">   участников   </w:t>
              <w:br/>
              <w:t xml:space="preserve"> референдума от </w:t>
              <w:br/>
              <w:t xml:space="preserve">  501 до 100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ислом   </w:t>
              <w:br/>
              <w:t xml:space="preserve"> избирателей, </w:t>
              <w:br/>
              <w:t xml:space="preserve">  участников  </w:t>
              <w:br/>
              <w:t xml:space="preserve"> референдума  </w:t>
              <w:br/>
              <w:t xml:space="preserve">  более 1000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ные ящики </w:t>
              <w:br/>
              <w:t xml:space="preserve">для голосова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1" w:name="Par146"/>
      <w:bookmarkEnd w:id="1"/>
      <w:r>
        <w:rPr>
          <w:sz w:val="28"/>
          <w:szCs w:val="28"/>
        </w:rPr>
        <w:t xml:space="preserve">&lt;*&gt; Количество переносных ящиков может быть увеличено не более чем на 1 решением соответствующей комиссии в случаях, указанных в </w:t>
      </w:r>
      <w:hyperlink r:id="rId6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8.1 статьи 66</w:t>
        </w:r>
      </w:hyperlink>
      <w:r>
        <w:rPr>
          <w:sz w:val="28"/>
          <w:szCs w:val="28"/>
        </w:rPr>
        <w:t xml:space="preserve"> 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ind w:left="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едседателям участковых избирательных комиссий (далее УИК) совместно с руководителем объекта, где размещен избирательный участок необходимо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верить исправность наружного и внутреннего противопожарных водопроводов (с обязательным пуском воды)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осветительной и силовой сети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пробовать системы автоматической пожарной сигнализации и пожаротуш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инспектировать первичные средства пожаротушения, они должны быть в необходимом количестве и номенклатуре, должны быть исправны и находится в специально отведённых для этого местах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инструктировать под роспись о мерах пожарной безопасности и действиях при пожаре членов УИК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верить наличие на видных местах схем эвакуации людей на случай возникновения пожара, инструкций, определяющих действия членов УИК по обеспечению эвакуации людей, бюллетеней и имущества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становить места приготовления пищи и определить порядок использования нагревательных прибор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зработать и довести до членов УИК порядок оповещения людей о пожаре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рить и при необходимости организовать срочный ремонт печного отопления в соответствии с требованиями противопожарных норм и правил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ругие необходимые проверки с обязательным составлением ак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ИК и  руководитель объекта, где размещен избирательный участок непосредственно перед днём голосования </w:t>
      </w:r>
      <w:r>
        <w:rPr>
          <w:rStyle w:val="StrongEmphasis"/>
          <w:b w:val="false"/>
          <w:bCs w:val="false"/>
          <w:sz w:val="28"/>
          <w:szCs w:val="28"/>
        </w:rPr>
        <w:t>осматривают все помещения в здании размещения избирательного участка, обесточивают и закрывают на замок все неиспользующиеся помещения, а также назначают ответственных лиц за пожарную безопасность из членов УИК или иных лиц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жедневно по окончании работы УИК председатель осматривает все помещения, отключает электроэнергию и убеждаются в отсутствии источников, способных стать причиной пожар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аждый член УИК, иные лица обязаны соблюдать меры пожарной безопасности и поддерживать установленный противопожарный режим. При обнаружении нарушений правил пожарной безопасности немедленно сообщить об этом лицам, ответственным за обеспечение пожарной безопасности, при их отсутствии – дежурному по избирательному участку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лучае возникновения пожара или угрозы возникновения пожара работа избирательного участка немедленно приостанавливается и информируются пожарные аварийно-спасательные подразделения. Немедленно принимаются все возможные меры к спасанию людей, избирательной документации, имущества и ликвидации пожара. Также председатель УИК незамедлительно обязан проинформировать соответствующую территориальную избирательную комиссию о возникшей ситуации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Требования к зданию (помещению) УИК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избирательном участке не допускается курение вне установленных для этих целей мест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збирательный участок обеспечивается телефонной связью. У каждого телефонного аппарата устанавливается табличка с номером ближайшего пожарного аварийно-спасательного подразделения и телефонного номера 01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сстановка столов, кабин для голосования, урн и другого оборудования, предназначенного для голосования, осуществляется по периметру помещения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ути эвакуации из здания, где находится избирательный участок, подходы к средствам пожаротушения необходимо содержать свободным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случай отключения электроэнергии здание избирательного участка должно быть обеспечено фонарям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меющиеся вблизи зданий избирательных участков пожарные гидранты, резервуары и водоемы должны находиться в исправном состоянии, быть заполненными водо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мещения избирательного участка обеспечиваются огнетушителями емкостью не менее 5 литров из расчета: один огнетушитель на 75 м кв. площади, но не менее двух на отдельное помещение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сельских населенных пунктов при недостатке воды и отсутствии водоснабжения избирательный участок (около здания) обеспечивается двумя бочками воды емкостью не менее 0,2 м куб. каждая, ящиком с песком объемом не менее 0,5 м куб и пожарным постом со следующим пожарным инвентарем: огнетушители – 2, ведра – 2, кошма 2 х 2 м, топор пожарный – 2, багор металлический – 2, лом – 2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лектрические сети и отопление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ветильники в кабинах для голосования устанавливаются на негорючем основании с мощностью ламп накаливания не более 60 Вт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эксплуатации электрооборудования запрещено: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станавливать в кабинах для голосования или на их внутренних и внешних поверхностях выключатели и розетки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вешивать светильники на электропровода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спользовать рассеиватели и абажуры из легковоспламеняющихся материалов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ьзоваться нестандартными нагревательными приборами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опка печей заканчивается не позднее, чем за два часа до начала работы избирательного участка. При эксплуатации систем отопления запрещено: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тавлять топящиеся печи без присмотра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изводить непрерывную топку печей более двух часов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ать кабины для голосования, урны для бюллетеней, столы, стулья и другое оборудование на расстоянии менее чем 1,5 м от печей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опить каменным углем или газом печи, не приспособленные для этого вида топлива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менять для розжига печей легко воспламеняющиеся и горючие жидкости.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станавливать и использовать временные печи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йствия в случае пожара</w:t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возникновении пожара действия членов избирательной комиссии направляются в первую очередь на обеспечение эвакуации людей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возникновении пожара или его признаков необходимо: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медленно сообщить об этом по телефону в ближайшее пожарное аварийно-спасательное подразделение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 прибытия пожарной аварийно-спасательной техники принять меры по эвакуации людей, избирательной документации, материальных ценностей и тушению пожара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уководитель объекта, председатель УИК или другое должностное лицо на месте пожара обязаны: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дублировать сообщение о возникновении пожара в ближайшее пожарное аварийно-спасательное подразделение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замедлительно проинформировать соответствующую территориальную избирательную комиссию о возникшей ситуации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овать эвакуацию людей, избирательной документации и материальных ценностей, а также встречу пожарных аварийно-спасательных подразделений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рить включение в работу автоматических систем противопожарной защиты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необходимости отключить электроэнергию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кратить все работы в здании, кроме работ связанных с ликвидацией пожара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ть общее руководство тушением пожара до прибытия пожарных аварийно-спасательных подразделений.</w:t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AA853A7BAF813336B75311B99E4DA154A1734BDD80A19EA45AC80C759436594847C1265F80DE790LFC6J" TargetMode="External"/><Relationship Id="rId7" Type="http://schemas.openxmlformats.org/officeDocument/2006/relationships/hyperlink" Target="consultantplus://offline/ref=4AA853A7BAF813336B75311B99E4DA154A1734BDD80A19EA45AC80C759436594847C1265F80DE791LFC0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0:00Z</dcterms:created>
  <dc:creator>1</dc:creator>
  <dc:description/>
  <cp:keywords/>
  <dc:language>en-US</dc:language>
  <cp:lastModifiedBy>user</cp:lastModifiedBy>
  <cp:lastPrinted>2013-06-18T12:02:00Z</cp:lastPrinted>
  <dcterms:modified xsi:type="dcterms:W3CDTF">2013-06-18T13:08:00Z</dcterms:modified>
  <cp:revision>11</cp:revision>
  <dc:subject/>
  <dc:title/>
</cp:coreProperties>
</file>