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ХЕМА ДЕЙСТВИЙ УИК ПРИ ПОДГОТОВКЕ И ПРОВЕДЕНИИ ПОДСЧЕТА ГОЛОСОВ ИЗБИРАТЕЛЕЙ</w:t>
            </w:r>
          </w:p>
        </w:tc>
      </w:tr>
    </w:tbl>
    <w:p>
      <w:pPr>
        <w:pStyle w:val="14151"/>
        <w:widowControl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rmal"/>
              <w:ind w:firstLine="60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едатель и секретарь УИК проверяют наличие всех избирательных документов, составленных в день голосования либо ранее, а также бланков документов, готовых для заполнения</w:t>
            </w:r>
          </w:p>
        </w:tc>
      </w:tr>
    </w:tbl>
    <w:p>
      <w:pPr>
        <w:pStyle w:val="14151"/>
        <w:widowControl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151"/>
        <w:widowControl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rmal"/>
              <w:ind w:firstLine="60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.00 по местному времени. Председатель УИК объявляет о том, что проголосовать могут только избиратели, находящиеся к этому времени в помещении для голосования</w:t>
            </w:r>
          </w:p>
          <w:p>
            <w:pPr>
              <w:pStyle w:val="ConsPlusNormal"/>
              <w:ind w:firstLine="607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того, как проголосовали все избиратели, находившиеся в помещении для голосования, председатель доводит до сведения  находящихся в помещении для голосования, в котором будет производиться подсчет голосов избирателей, перечень лиц, которые имеют право присутствовать при подсчете голосов. Далее двери помещения для голосования закрываются.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rmal"/>
              <w:ind w:firstLine="60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счет голосов избирателей начинается УИК сразу после окончания голосования и проводится без перерыва до установления итогов голосования, которые доводятся до сведения всех членов УИК и лиц, присутствующих при подсчете голосов. Подсчет голосов избирателей осуществляется членами УИК с правом решающего голоса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rmal"/>
              <w:ind w:firstLine="60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едатель УИК объявляет присутствующим при подсчете голосов избирателей общую последовательность дальнейших действий членов УИК с правом решающего голоса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956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rmal"/>
              <w:ind w:firstLine="60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 необходимости членами УИК с правом решающего голоса производится перестановка оборудования помещения для голосования в целях создания максимальной прозрачности всех действий членов УИК с правом решающего голоса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rmal"/>
              <w:ind w:firstLine="60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лены УИК с правом решающего голоса возвращают председателю УИК неиспользованные избирательные бюллетени под подпись в ведомости выдачи избирательных бюллетеней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цедура погашения неиспользованных избирательных бюллетеней, работа с погашенными избирательными бюллетенями и открепительными удостоверен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1411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rmal"/>
              <w:ind w:firstLine="607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Члены УИК с правом решающего голоса подсчитывают и погашают неиспользованные избирательные бюллетени </w:t>
            </w:r>
            <w:r>
              <w:rPr>
                <w:i/>
                <w:iCs/>
                <w:sz w:val="24"/>
                <w:szCs w:val="24"/>
              </w:rPr>
              <w:t>(</w:t>
            </w:r>
            <w:r>
              <w:rPr>
                <w:rFonts w:cs="Calibri"/>
                <w:i/>
                <w:sz w:val="24"/>
                <w:szCs w:val="24"/>
              </w:rPr>
              <w:t>отрезая левый нижний угол</w:t>
            </w:r>
            <w:r>
              <w:rPr>
                <w:rFonts w:cs="Calibri"/>
                <w:sz w:val="24"/>
                <w:szCs w:val="24"/>
              </w:rPr>
              <w:t>)</w:t>
            </w:r>
            <w:r>
              <w:rPr>
                <w:iCs/>
                <w:sz w:val="24"/>
                <w:szCs w:val="24"/>
              </w:rPr>
              <w:t xml:space="preserve"> и испорченные избирателями избирательные бюллетени, а также подсчитывают число неиспользованных открепительных удостоверений. 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rmal"/>
              <w:ind w:firstLine="60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едатель УИК оглашает число погашенных избирательных бюллетеней, которое определяется как сумма числа неиспользованных избирательных бюллетеней и числа испорченных избирательных бюллетеней при проведении голосования. Секретарь УИК заносит в строку протокола об итогах голосования, заместитель председателя УИК - в его увеличенную фор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rmal"/>
              <w:ind w:firstLine="60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едседатель УИК оглашает число неиспользованных открепительных удостоверений. Секретарь УИК вносит данное число в строку  протокола, заместитель председателя УИК - в его увеличенную форму  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rmal"/>
              <w:ind w:firstLine="60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едседатель УИК приглашает всех присутствующих в помещении для голосования визуально ознакомиться с погашенными избирательными бюллетенями и открепительными удостоверениями 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rmal"/>
              <w:ind w:firstLine="60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едатель УИК оглашает данные из соответствующего Акта – число избирательных бюллетеней, полученных УИК. Секретарь УИК вносит это число в строку  протокола об итогах голосования, заместитель председателя - в его увеличенную форму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rmal"/>
              <w:ind w:firstLine="60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едатель УИК оглашает данные из соответствующего Акта – число открепительных удостоверений, полученных УИК. Секретарь УИК вносит это число в строку  протокола об итогах голосования, заместитель председателя - в его увеличенную форму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бота со списком избира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680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rmal"/>
              <w:ind w:firstLine="60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ленами УИК с правом решающего голоса на каждую страницу списка избирателей вносятся суммарные данные</w:t>
            </w:r>
          </w:p>
        </w:tc>
      </w:tr>
    </w:tbl>
    <w:p>
      <w:pPr>
        <w:pStyle w:val="ConsPlusNormal"/>
        <w:tabs>
          <w:tab w:val="clear" w:pos="708"/>
          <w:tab w:val="left" w:pos="667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rmal"/>
              <w:ind w:firstLine="60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ле подсчета и внесения указанных данных каждая страница списка избирателей подписывается внесшим эти данные членом УИК с правом решающего голоса, который их оглашает и сообщает председателю, заместителю председателя или секретарю УИК и лицам, присутствующим при подсчете голосов. Суммарные данные по всем страницам списка избирателей вносятся председателем УИК на последний лист списка избирателей, заверяются подписями председателя и секретаря УИК и печатью УИК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21"/>
              <w:widowControl/>
              <w:ind w:firstLine="72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седатель УИК оглашает следующие данные:</w:t>
            </w:r>
          </w:p>
          <w:p>
            <w:pPr>
              <w:pStyle w:val="Style21"/>
              <w:widowControl/>
              <w:ind w:firstLine="724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число избирателей, внесенных в список избирателей на момент окончания голосования; </w:t>
            </w:r>
          </w:p>
          <w:p>
            <w:pPr>
              <w:pStyle w:val="Style21"/>
              <w:widowControl/>
              <w:ind w:firstLine="724"/>
              <w:jc w:val="both"/>
              <w:rPr/>
            </w:pPr>
            <w:r>
              <w:rPr>
                <w:rFonts w:cs="Arial" w:ascii="Arial" w:hAnsi="Arial"/>
                <w:iCs/>
              </w:rPr>
              <w:t>число избирательных бюллетеней, выданных избирателям, проголосовавшим досрочно (если досрочное голосование не проводилось, проставляется «0»);</w:t>
            </w:r>
          </w:p>
          <w:p>
            <w:pPr>
              <w:pStyle w:val="Style21"/>
              <w:widowControl/>
              <w:ind w:firstLine="724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число избирательных бюллетеней, выданных избирателям в помещении для голосования в день голосования; </w:t>
            </w:r>
          </w:p>
          <w:p>
            <w:pPr>
              <w:pStyle w:val="Style21"/>
              <w:widowControl/>
              <w:ind w:firstLine="724"/>
              <w:jc w:val="both"/>
              <w:rPr/>
            </w:pPr>
            <w:r>
              <w:rPr>
                <w:rFonts w:cs="Arial" w:ascii="Arial" w:hAnsi="Arial"/>
                <w:iCs/>
              </w:rPr>
              <w:t>число избирательных бюллетеней, выданных избирателям, проголосовавшим вне помещения для голосования в день голосования;</w:t>
            </w:r>
          </w:p>
          <w:p>
            <w:pPr>
              <w:pStyle w:val="Style21"/>
              <w:widowControl/>
              <w:ind w:firstLine="724"/>
              <w:jc w:val="both"/>
              <w:rPr/>
            </w:pPr>
            <w:r>
              <w:rPr>
                <w:rFonts w:cs="Arial" w:ascii="Arial" w:hAnsi="Arial"/>
                <w:iCs/>
              </w:rPr>
              <w:t>число открепительных удостоверений, выданных УИК избирателям на избирательном участке до дня голосования;</w:t>
            </w:r>
          </w:p>
          <w:p>
            <w:pPr>
              <w:pStyle w:val="Style21"/>
              <w:widowControl/>
              <w:ind w:firstLine="724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число избирателей, проголосовавших по открепительным удостоверениям на избирательном участке; </w:t>
            </w:r>
          </w:p>
          <w:p>
            <w:pPr>
              <w:pStyle w:val="ConsPlusNormal"/>
              <w:ind w:firstLine="724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число открепительных удостоверений, выданных избирателям в ТИК.  </w:t>
            </w:r>
          </w:p>
          <w:p>
            <w:pPr>
              <w:pStyle w:val="ConsPlusNormal"/>
              <w:ind w:firstLine="72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дновременно секретарь УИК вносит эти данные в соответствующие строки протокола об итогах голосования, заместитель председателя – в его увеличенную форму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rmal"/>
              <w:ind w:firstLine="607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секретарь УИК проводят предварительную проверку следующего контрольного соотношения: число открепительных удостоверений, полученных УИК, должно быть равно сумме числа открепительных удостоверений, выданных УИК избирателям на избирательном участке до дня голосования, и числа неиспользованных открепительных удостоверений. Если указанное контрольное соотношение не выполняется, УИК принимает решение о дополнительном подсчете данных, внесенных в список избирателей, и неиспользованных (погашенных) открепительных удостоверений. Если в результате дополнительного подсчета указанное контрольное соотношение не выполняется снова, УИК принимает соответствующее решение, которое прилагается к протоколу об итогах голосования, и вносит данные о расхождении в строку  протокола об итогах голосования и его увеличенную форму. Если указанное контрольное соотношение выполняется, в строке  проставляется цифра «0»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rmal"/>
              <w:ind w:firstLine="60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едседатель УИК приглашает всех присутствующих в помещении для голосования визуально ознакомиться со списком избирателей. Члены УИК с правом совещательного голоса вправе убедиться в правильности произведенного подсчета  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rmal"/>
              <w:ind w:firstLine="60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случае если список избирателей был разделен на отдельные книги, по окончании работы с ним такие книги, а также титульный лист, листы списка со сведениями об избирателях, включенных в список дополнительно в день голосования, и последний лист списка должны быть сброшюрованы (прошиты) в один том, что подтверждается печатью соответствующей УИК и подписью  председателя на месте скрепления. Исключение составляют книги списка, содержащие сведения об избирателях, представленные командиром воинской части, в том числе руководителем военного образовательного учреждения профессионального образования 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rmal"/>
              <w:ind w:firstLine="60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брошюрование отдельных книг списка избирателей не допускается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rmal"/>
              <w:ind w:firstLine="60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случае если список избирателей не был разделен на отдельные книги, он должен быть сброшюрован с листами списка со сведениями об избирателях, включенных в список дополнительно в день голосования, и последним листом списка в один том, что подтверждается печатью соответствующей УИК и подписью ее председателя на месте скрепления 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rmal"/>
              <w:ind w:firstLine="60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едседатель (секретарь) УИК обеспечивают хранение списка избирателей, исключающее доступ к нему лиц, участвующих в подсчете голосов. Дальнейшая работа со списком избирателей не может проводиться до проверки контрольных соотношений данных, внесенных в протокол  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ПОСРЕДСТВЕННЫЙ ПОДСЧЕТ ГОЛОСОВ ИЗБИРАТЕЛЕЙ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rmal"/>
              <w:ind w:firstLine="60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тупает в действие запрет членам УИК с правом решающего голоса на пользование письменными принадлежностями при подсчете голосов избирателей. Запрет распространяется на всех членов УИК, за исключением председателя, заместителя председателя и секретаря комиссии, а также двух членов УИК с правом решающего голоса в случае простановки записей о причине признания избирательного бюллетеня недействительным или действительным и заверения этой записи их подписями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/>
        <w:t>Подсчет числа избирательных бюллетеней в переносных ящиках для голосования</w:t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rmal"/>
              <w:ind w:firstLine="607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Члены УИК с правом решающего голоса приступают к непосредственному подсчету голосов избирателей по находящимся в ящиках для голосования избирательным бюллетеням. </w:t>
            </w:r>
            <w:r>
              <w:rPr>
                <w:b/>
                <w:iCs/>
                <w:sz w:val="24"/>
                <w:szCs w:val="24"/>
              </w:rPr>
              <w:t>В первую очередь производится подсчет избирательных бюллетеней, находящихся в переносных ящиках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rmal"/>
              <w:ind w:firstLine="60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ленами УИК с правом решающего голоса проверяется неповрежденность печатей (пломб) на всех переносных ящиках для голосования вне помещения для голосования в день голосования, они предъявляются всем присутствующим в помещении для голосования для визуального ознакомления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rmal"/>
              <w:ind w:firstLine="60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едатель УИК оглашает число избирателей, проголосовавших вне помещения для голосования с использованием данного переносного ящика для голосования в день голосования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rmal"/>
              <w:ind w:firstLine="60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ленами УИК с правом решающего голоса вскрывается указанный переносной ящик для голосования вне помещения для голосования, подсчитывается число избирательных бюллетеней установленной формы, содержащихся в данном переносном ящике, одновременно отделяются избирательные бюллетени неустановленной формы, которые не учитываются при непосредственном подсчете голосов. При выявлении избирательных бюллетеней неустановленной формы составляется Акт и они упаковываются в отдельную пачку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rmal"/>
              <w:ind w:firstLine="60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глашается число избирательных бюллетеней установленной формы, обнаруженных в данном переносном ящике для голосования вне помещения для голосования. Если установлено, что  количество избирательных бюллетеней установленной формы, обнаруженных в нем, превысило число письменных заявлений избирателей, содержащих отметку о получении избирательного бюллетеня, зафиксированное в Акте о проведении голосования вне помещения для голосования и оглашенное председателем УИК перед вскрытием данного переносного ящика для голосования, все избирательные бюллетени, находящиеся в переносном ящике для голосования, признаются недействительными. При совмещении дней голосования на двух и более выборах недействительными признаются бюллетени по соответствующим выборам 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21"/>
              <w:widowControl/>
              <w:ind w:firstLine="724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 этом факте составляется Акт, делаются надписи на указанных бюллетенях, затем эти избирательные бюллетени упаковываются отдельно и опечатываются, далее их число суммируется с числом иных недействительных бюллетеней, выявленных при сортировке, и учитывается в соответствующей строке протокола.</w:t>
            </w:r>
          </w:p>
          <w:p>
            <w:pPr>
              <w:pStyle w:val="ConsPlusNormal"/>
              <w:ind w:firstLine="60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сли превышение не выявлено, аналогичным образом производится поочередно подсчет числа избирательных бюллетеней в остальных переносных ящиках для голосования вне помещения для голосования в день голосования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rmal"/>
              <w:ind w:firstLine="60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ле вскрытия всех переносных ящиков для голосования председатель УИК суммирует данные о числе избирательных бюллетеней, обнаруженных в каждом переносном ящике для голосования, оглашает полученные данные. Секретарь УИК вносит данные в соответствующую строку протокола об итогах голосования, заместитель председателя УИК - в его увеличенную форму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Вскрытие стационарных ящиков для голосования, сортировка избирательных бюллетеней</w:t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rmal"/>
              <w:ind w:firstLine="60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ленами УИК с правом решающего голоса  проверяется  неповрежденность печатей (пломб) на всех стационарных ящиках для голосования, они предъявляются всем присутствующим в помещении для голосования для визуального ознакомления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rmal"/>
              <w:ind w:firstLine="60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Членами УИК с правом решающего голоса поочередно вскрываются все стационарные ящики для голосования, извлеченные из них избирательные бюллетени смешиваются с избирательными бюллетенями из  всех переносных ящиков для голосования  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25" w:hanging="0"/>
        <w:jc w:val="center"/>
        <w:rPr/>
      </w:pPr>
      <w:r>
        <w:rPr/>
        <w:t>Подсчет числа голосов избирателей и составление протокола участковой избирательной комиссии об итогах голосования</w:t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rmal"/>
              <w:ind w:firstLine="607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УИК с правом решающего голоса сортируют, раскладывая в отдельные пачки, избирательные бюллетени, извлеченные из переносных и стационарных ящиков для голосования, по голосам, поданным за каждого из зарегистрированных кандидатов, одновременно отделяя избирательные бюллетени </w:t>
            </w:r>
            <w:r>
              <w:rPr>
                <w:b/>
                <w:sz w:val="24"/>
                <w:szCs w:val="24"/>
              </w:rPr>
              <w:t>неустановленной</w:t>
            </w:r>
            <w:r>
              <w:rPr>
                <w:sz w:val="24"/>
                <w:szCs w:val="24"/>
              </w:rPr>
              <w:t xml:space="preserve"> формы и </w:t>
            </w:r>
            <w:r>
              <w:rPr>
                <w:b/>
                <w:sz w:val="24"/>
                <w:szCs w:val="24"/>
              </w:rPr>
              <w:t>недействительные</w:t>
            </w:r>
            <w:r>
              <w:rPr>
                <w:sz w:val="24"/>
                <w:szCs w:val="24"/>
              </w:rPr>
              <w:t xml:space="preserve"> избирательные бюллетени. При сортировке избирательных бюллетеней члены УИК с правом решающего голоса оглашают содержащиеся в избирательном бюллетене отметки избирателя и представляют избирательные бюллетени для визуального контроля всем присутствующим. Одновременное оглашение содержания двух и более избирательных бюллетеней не допускается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rmal"/>
              <w:ind w:firstLine="607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о окончании сортировки УИК решает вопрос о действительности каждого из вызвавших сомнение избирательных бюллетеней путем голосования, при этом на оборотной стороне каждого из таких бюллетеней делается запись о признании его </w:t>
            </w:r>
            <w:r>
              <w:rPr>
                <w:b/>
                <w:iCs/>
                <w:sz w:val="24"/>
                <w:szCs w:val="24"/>
              </w:rPr>
              <w:t>действительным</w:t>
            </w:r>
            <w:r>
              <w:rPr>
                <w:iCs/>
                <w:sz w:val="24"/>
                <w:szCs w:val="24"/>
              </w:rPr>
              <w:t xml:space="preserve"> или </w:t>
            </w:r>
            <w:r>
              <w:rPr>
                <w:b/>
                <w:iCs/>
                <w:sz w:val="24"/>
                <w:szCs w:val="24"/>
              </w:rPr>
              <w:t>недействительным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ConsPlusNormal"/>
              <w:ind w:firstLine="60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та запись подтверждается подписями двух или более членов УИК с правом решающего голоса и заверяется печатью УИК. Бюллетень, признанный действительным или недействительным, присоединяется к соответствующей пачке бюллетеней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rmal"/>
              <w:ind w:firstLine="60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действительными считаются избирательные бюллетени:</w:t>
            </w:r>
          </w:p>
          <w:p>
            <w:pPr>
              <w:pStyle w:val="ConsPlusNormal"/>
              <w:ind w:firstLine="72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) которые не содержат отметок в квадратах, расположенных напротив фамилий кандидатов, наименования избирательных объединений,  в квадратах, относящихся к позициям «За» и «Против»);</w:t>
            </w:r>
          </w:p>
          <w:p>
            <w:pPr>
              <w:pStyle w:val="ConsPlusNormal"/>
              <w:ind w:firstLine="72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) в которых число отметок в указанных квадратах превышает число отметок, установленное законом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21"/>
              <w:widowControl/>
              <w:ind w:firstLine="72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Члены УИК с правом решающего голоса производят подсчет и суммирование недействительных избирательных бюллетеней, признанных таковыми по вышеуказанным основаниям.</w:t>
            </w:r>
          </w:p>
          <w:p>
            <w:pPr>
              <w:pStyle w:val="ConsPlusNormal"/>
              <w:ind w:firstLine="60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едатель УИК оглашает общее количество недействительных избирательных бюллетеней и избирательных бюллетеней, признанных недействительными, секретарь УИК заносит данные в соответствующую строку протокола, заместитель председателя УИК - в его увеличенную форму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rmal"/>
              <w:ind w:firstLine="60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Члены УИК с правом решающего голоса производят подсчет и суммирование избирательных бюллетеней установленной формы в каждой пачке отдельно путем перекладывания их по одному из одной части пачки в другую таким образом, чтобы лица, присутствующие при подсчете, могли увидеть отметку избирателя в каждом бюллетене. Одновременный подсчет избирательных бюллетеней из разных пачек не допускается  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rmal"/>
              <w:ind w:firstLine="60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едатель УИК оглашает полученные данные, секретарь УИК  заносит в протокол, заместитель председателя - в его увеличенную форму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rmal"/>
              <w:ind w:firstLine="607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УИК определяет число действительных избирательных бюллетеней путем суммирования данных протокола о числе голосов избирателей, поданных за каждого кандидата (списка кандидатов), оглашает число действительных избирательных бюллетеней, секретарь УИК вносит в </w:t>
            </w:r>
            <w:r>
              <w:rPr>
                <w:bCs/>
                <w:sz w:val="24"/>
                <w:szCs w:val="24"/>
              </w:rPr>
              <w:t>строк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ротокола «Число действительных избирательных бюллетеней», заместитель председателя – в строку его увеличенной формы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14151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УИК определяет число бюллетеней установленной формы, находившихся в стационарных ящиках для голосования (путем вычитания данных строки «Число избирательных бюллетеней, содержащихся в переносных ящиках для голосования» из суммы данных строк «Число недействительных избирательных бюллетеней» и «Число действительных избирательных бюллетеней», оглашает его, секретарь УИК вносит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троку «Число избирательных бюллетеней, содержащихся в стационарных ящиках для голосования»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токола УИК об итогах голосования, заместитель председателя УИК – в строку его увеличенной формы</w:t>
            </w:r>
          </w:p>
        </w:tc>
      </w:tr>
    </w:tbl>
    <w:p>
      <w:pPr>
        <w:pStyle w:val="ConsPlus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1229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14151"/>
              <w:widowControl/>
              <w:spacing w:lineRule="auto" w:line="240" w:before="0" w:after="0"/>
              <w:ind w:firstLine="14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едседатель УИК приглашает всех присутствующих в помещении для голосования визуально ознакомиться с рассортированными избирательными бюллетенями. Члены УИК с правом совещательного голоса вправе убедиться в правильности произведенного подсчета</w:t>
            </w:r>
          </w:p>
        </w:tc>
      </w:tr>
    </w:tbl>
    <w:p>
      <w:pPr>
        <w:pStyle w:val="ConsPlus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14151"/>
              <w:widowControl/>
              <w:spacing w:lineRule="auto" w:line="240" w:before="0" w:after="0"/>
              <w:ind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УИК проверяет контрольные соотношения.</w:t>
            </w:r>
          </w:p>
          <w:p>
            <w:pPr>
              <w:pStyle w:val="14151"/>
              <w:widowControl/>
              <w:spacing w:lineRule="auto" w:line="240" w:before="0" w:after="0"/>
              <w:ind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контрольных соотношений осуществляется:</w:t>
            </w:r>
          </w:p>
          <w:p>
            <w:pPr>
              <w:pStyle w:val="14151"/>
              <w:widowControl/>
              <w:spacing w:lineRule="auto" w:line="240" w:before="0" w:after="0"/>
              <w:ind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роведении выборов Президента Российской Федерации – в соответствии со ст. 73 Федерального закона «О выборах Президента Российской Федерации»;</w:t>
            </w:r>
          </w:p>
          <w:p>
            <w:pPr>
              <w:pStyle w:val="14151"/>
              <w:widowControl/>
              <w:spacing w:lineRule="auto" w:line="240" w:before="0" w:after="0"/>
              <w:ind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роведении выборов депутатов Государственной Думы Федерального Собрания Российской Федерации – в соответствии со ст. 79 Федерального закона «О выборах депутатов Государственно Думы Федерального Собрания Российской Федерации»;</w:t>
            </w:r>
          </w:p>
          <w:p>
            <w:pPr>
              <w:pStyle w:val="14151"/>
              <w:widowControl/>
              <w:spacing w:lineRule="auto" w:line="240" w:before="0" w:after="0"/>
              <w:ind w:firstLine="14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роведении региональных и местных выборов – в соответствии с законодательством субъекта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АКОВКА ИЗБИРАТЕЛЬНЫХ БЮЛЛЕТЕНЕЙ И ОТКРЕПИТЕЛЬНЫХ УДОСТОВЕРЕ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Nonformat"/>
              <w:jc w:val="both"/>
              <w:rPr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завершения подсчета избирательные бюллетени упаковываются в отдельные пачки по зарегистрированным кандидатам (спискам кандидатов), за которых поданы голоса в соответствующих избирательных бюллетенях. В отдельные пачки упаковываются недействительные и погашенные избирательные бюллетени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rmal"/>
              <w:ind w:firstLine="607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й пачке указываются число содержащихся в ней избирательных бюллетеней, фамилия зарегистрированного кандидата, наименование избирательного объединения, отмеченные в соответствующих избирательных бюллетенях, либо ставится соответствующая отметка: "Недействительные бюллетени" и другие. Сложенные таким образом избирательные бюллетени, а также избирательные бюллетени неустановленной формы,  упакованные отрывные талоны</w:t>
            </w:r>
            <w:r>
              <w:rPr>
                <w:color w:val="99CC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аются в мешки или коробки, на которых указываются номер избирательного участка, общее число всех упакованных избирательных бюллетеней, общее число всех упакованных отрывных талонов либо открепительных удостоверений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rmal"/>
              <w:ind w:firstLine="607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или коробки опечатываются и могут быть вскрыты только по решению вышестоящей избирательной комиссии или суда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указанных мешках или коробках вправе поставить свои подписи: </w:t>
            </w:r>
          </w:p>
          <w:p>
            <w:pPr>
              <w:pStyle w:val="ConsNonforma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УИК как с правом решающего, так и с правом совещательного голос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лены вышестоящих комиссий и работники их аппаратов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зарегистрированный кандидат или его доверенное лицо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полномоченный представитель или доверенное лицо избирательного объединения, список кандидатов которого зарегистрирован вышестоящей комиссией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ли кандидат из указанного списка,</w:t>
            </w:r>
          </w:p>
          <w:p>
            <w:pPr>
              <w:pStyle w:val="ConsNonformat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тавители средств массовой информации, </w:t>
            </w:r>
          </w:p>
          <w:p>
            <w:pPr>
              <w:pStyle w:val="ConsNonformat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блюдатели, международные наблюдатели</w:t>
            </w:r>
          </w:p>
          <w:p>
            <w:pPr>
              <w:pStyle w:val="ConsNonformat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rmal"/>
              <w:ind w:firstLine="60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едседатель и секретарь УИК составляют и подписывают Сведения об открепительных удостоверениях на избирательном участке, которые вместе с первым экземпляром протокола УИК об итогах голосования направляются в ТИК 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rmal"/>
              <w:ind w:firstLine="60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ИК проводит итоговое заседание, на котором рассматриваются поступившие жалобы, заявления. Члены УИК с правом решающего голоса подписывают протокол об итогах голосования в двух экземплярах с проставлением даты и времени подписания  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rmal"/>
              <w:ind w:firstLine="60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едседатель УИК немедленно после подписания протокола по требованиям   следующих лиц: </w:t>
            </w:r>
          </w:p>
          <w:p>
            <w:pPr>
              <w:pStyle w:val="ConsPlusNormal"/>
              <w:numPr>
                <w:ilvl w:val="0"/>
                <w:numId w:val="4"/>
              </w:numPr>
              <w:ind w:left="426" w:firstLine="141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УИК как с правом решающего, так и с правом совещательного голос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ленов вышестоящих комиссий и работников их аппаратов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зарегистрированных кандидатов или их доверенных лиц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полномоченного представителя или доверенного лица избирательного объединения, список кандидатов которого зарегистрирован вышестоящей комиссией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ндидата из указанного списка,</w:t>
            </w:r>
          </w:p>
          <w:p>
            <w:pPr>
              <w:pStyle w:val="ConsNonformat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тавителей средств массовой информации, </w:t>
            </w:r>
          </w:p>
          <w:p>
            <w:pPr>
              <w:pStyle w:val="ConsNonformat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елей, международных наблюдателей</w:t>
            </w:r>
          </w:p>
          <w:p>
            <w:pPr>
              <w:pStyle w:val="ConsPlusNormal"/>
              <w:ind w:firstLine="607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  <w:p>
            <w:pPr>
              <w:pStyle w:val="ConsPlusNormal"/>
              <w:ind w:firstLine="60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ивает подготовку копий протокола об итогах голосования, их сверку с первым экземпляром протокола, заверение копий и их выдачу с обязательной отметкой в реестре выдачи копий протокола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spacing w:lineRule="auto" w:line="240"/>
        <w:rPr/>
      </w:pPr>
      <w:r>
        <w:rPr>
          <w:rFonts w:eastAsia="Arial Narrow" w:cs="Arial Narrow" w:ascii="Arial Narrow" w:hAnsi="Arial Narrow"/>
          <w:color w:val="333399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23770</wp:posOffset>
                </wp:positionH>
                <wp:positionV relativeFrom="paragraph">
                  <wp:posOffset>113030</wp:posOffset>
                </wp:positionV>
                <wp:extent cx="685800" cy="6242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чать     У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1pt;margin-top:8.9pt;width:53.95pt;height:4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чать     У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i/>
          <w:color w:val="333399"/>
          <w:sz w:val="24"/>
          <w:szCs w:val="24"/>
        </w:rPr>
        <w:t>Пример записи</w:t>
      </w:r>
      <w:r>
        <w:rPr>
          <w:rFonts w:cs="Arial Narrow" w:ascii="Arial Narrow" w:hAnsi="Arial Narrow"/>
          <w:color w:val="333399"/>
          <w:sz w:val="24"/>
          <w:szCs w:val="24"/>
        </w:rPr>
        <w:t>:         Копия верна  ________ председатель УИК   И.В. Петрова</w:t>
      </w:r>
    </w:p>
    <w:p>
      <w:pPr>
        <w:pStyle w:val="1415"/>
        <w:spacing w:lineRule="auto" w:line="240"/>
        <w:rPr>
          <w:rFonts w:ascii="Arial Narrow" w:hAnsi="Arial Narrow" w:cs="Arial Narrow"/>
          <w:color w:val="333399"/>
          <w:sz w:val="24"/>
          <w:szCs w:val="24"/>
        </w:rPr>
      </w:pPr>
      <w:r>
        <w:rPr>
          <w:rFonts w:eastAsia="Arial Narrow" w:cs="Arial Narrow" w:ascii="Arial Narrow" w:hAnsi="Arial Narrow"/>
          <w:color w:val="333399"/>
          <w:sz w:val="24"/>
          <w:szCs w:val="24"/>
        </w:rPr>
        <w:t xml:space="preserve">                                                                      </w:t>
      </w:r>
      <w:r>
        <w:rPr>
          <w:rFonts w:cs="Arial Narrow" w:ascii="Arial Narrow" w:hAnsi="Arial Narrow"/>
          <w:color w:val="333399"/>
          <w:sz w:val="24"/>
          <w:szCs w:val="24"/>
        </w:rPr>
        <w:t xml:space="preserve">(подпись)               </w:t>
      </w:r>
    </w:p>
    <w:p>
      <w:pPr>
        <w:pStyle w:val="1415"/>
        <w:spacing w:lineRule="auto" w:line="240"/>
        <w:rPr>
          <w:rFonts w:ascii="Arial Narrow" w:hAnsi="Arial Narrow" w:cs="Arial Narrow"/>
          <w:color w:val="333399"/>
          <w:sz w:val="24"/>
          <w:szCs w:val="24"/>
        </w:rPr>
      </w:pPr>
      <w:r>
        <w:rPr>
          <w:rFonts w:eastAsia="Arial Narrow" w:cs="Arial Narrow" w:ascii="Arial Narrow" w:hAnsi="Arial Narrow"/>
          <w:color w:val="333399"/>
          <w:sz w:val="24"/>
          <w:szCs w:val="24"/>
        </w:rPr>
        <w:t xml:space="preserve">                                                                      </w:t>
      </w:r>
      <w:r>
        <w:rPr>
          <w:rFonts w:cs="Arial Narrow" w:ascii="Arial Narrow" w:hAnsi="Arial Narrow"/>
          <w:color w:val="333399"/>
          <w:sz w:val="24"/>
          <w:szCs w:val="24"/>
        </w:rPr>
        <w:t xml:space="preserve">01 час.20 мин 05.03.2012 г.   </w:t>
      </w:r>
    </w:p>
    <w:p>
      <w:pPr>
        <w:pStyle w:val="ConsPlusNormal"/>
        <w:ind w:firstLine="540"/>
        <w:jc w:val="both"/>
        <w:rPr>
          <w:rFonts w:ascii="Arial Narrow" w:hAnsi="Arial Narrow" w:cs="Arial Narrow"/>
          <w:color w:val="333399"/>
          <w:sz w:val="24"/>
          <w:szCs w:val="24"/>
        </w:rPr>
      </w:pPr>
      <w:r>
        <w:rPr>
          <w:rFonts w:cs="Arial Narrow" w:ascii="Arial Narrow" w:hAnsi="Arial Narrow"/>
          <w:color w:val="333399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rmal"/>
              <w:ind w:firstLine="607"/>
              <w:jc w:val="both"/>
              <w:rPr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рвый экземпляр протокола об итогах голосования с приложенными к нему документами доставляется в ТИК председателем или секретарем УИК либо иным членом УИК с правом решающего голоса по поручению ее председателя. При передаче протокола могут присутствовать другие члены УИК, а также наблюдатели, направленные в данную УИК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Второй экземпляр протокола об итогах голосования предоставляется для ознакомления </w:t>
            </w:r>
            <w:r>
              <w:rPr>
                <w:iCs/>
                <w:sz w:val="24"/>
                <w:szCs w:val="24"/>
              </w:rPr>
              <w:t xml:space="preserve">следующим лицам: </w:t>
            </w:r>
          </w:p>
          <w:p>
            <w:pPr>
              <w:pStyle w:val="ConsNonforma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ам УИК как с правом решающего, так и с правом совещательного голоса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ленам вышестоящих комиссий и работникам их аппаратов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зарегистрированным кандидатам или их доверенным лицам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полномоченному представителю или доверенному лицу избирательного объединения, список кандидатов которого зарегистрирован вышестоящей комиссией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ндидату из указанного списка,</w:t>
            </w:r>
          </w:p>
          <w:p>
            <w:pPr>
              <w:pStyle w:val="ConsNonformat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тавителям средств массовой информации, </w:t>
            </w:r>
          </w:p>
          <w:p>
            <w:pPr>
              <w:pStyle w:val="ConsNonformat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блюдателям, международным наблюдателям</w:t>
            </w:r>
          </w:p>
          <w:p>
            <w:pPr>
              <w:pStyle w:val="ConsPlusNormal"/>
              <w:ind w:firstLine="607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63" w:hRule="atLeast"/>
        </w:trPr>
        <w:tc>
          <w:tcPr>
            <w:tcW w:w="9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енная копия вывешивается для всеобщего ознакомления в месте, установленном УИК</w:t>
            </w:r>
          </w:p>
          <w:p>
            <w:pPr>
              <w:pStyle w:val="ConsPlusNormal"/>
              <w:ind w:firstLine="607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/>
      </w:pPr>
      <w:r>
        <w:rPr>
          <w:b/>
          <w:color w:val="000000"/>
        </w:rPr>
        <w:t xml:space="preserve">Функции председателя, заместителя председателя и секретаря </w:t>
      </w:r>
      <w:r>
        <w:rPr>
          <w:b/>
        </w:rPr>
        <w:t>участковой комиссии</w:t>
      </w:r>
      <w:r>
        <w:rPr>
          <w:b/>
          <w:color w:val="000000"/>
        </w:rPr>
        <w:t xml:space="preserve"> при подсчете голосов</w:t>
      </w:r>
    </w:p>
    <w:p>
      <w:pPr>
        <w:pStyle w:val="T15"/>
        <w:spacing w:lineRule="auto" w:line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0"/>
        <w:gridCol w:w="318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Действия председателя </w:t>
            </w:r>
            <w:r>
              <w:rPr>
                <w:b/>
                <w:sz w:val="28"/>
                <w:szCs w:val="28"/>
              </w:rPr>
              <w:t>участков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Действия секретаря </w:t>
            </w:r>
            <w:r>
              <w:rPr>
                <w:b/>
                <w:sz w:val="28"/>
                <w:szCs w:val="28"/>
              </w:rPr>
              <w:t>участковой комисс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Действия заместителя председателя </w:t>
            </w:r>
            <w:r>
              <w:rPr>
                <w:b/>
                <w:sz w:val="28"/>
                <w:szCs w:val="28"/>
              </w:rPr>
              <w:t>участковой комиссии</w:t>
            </w:r>
          </w:p>
        </w:tc>
      </w:tr>
      <w:tr>
        <w:trPr>
          <w:trHeight w:val="31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) Перед закрытием избирательного участка проверяет всю избирательную документацию, составленную в день голосования или ранее, готовую для заполнения</w:t>
            </w:r>
          </w:p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) Перед закрытием избирательного участка проверяет всю избирательную документацию, составленную в день голосования или ранее, готовую для заполнения</w:t>
            </w:r>
          </w:p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) Подготавливает все необходимые таблички, мешки и коробки для упаковки бюллетеней, списка избирателей, ножницы, скотч</w:t>
            </w:r>
          </w:p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) Объявляет о закрытии участка и присутствии лиц, которые будут находиться при подсчете голосов</w:t>
            </w:r>
          </w:p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iCs/>
                <w:sz w:val="28"/>
                <w:szCs w:val="28"/>
              </w:rPr>
              <w:t xml:space="preserve">2) Организует работу с членами </w:t>
            </w:r>
            <w:r>
              <w:rPr>
                <w:sz w:val="28"/>
                <w:szCs w:val="28"/>
              </w:rPr>
              <w:t>участковой комиссии</w:t>
            </w:r>
            <w:r>
              <w:rPr>
                <w:iCs/>
                <w:sz w:val="28"/>
                <w:szCs w:val="28"/>
              </w:rPr>
              <w:t xml:space="preserve"> с правом решающего голоса по подведению итогов по списку избирателей, суммирует данные и оглашает результат</w:t>
            </w:r>
          </w:p>
          <w:p>
            <w:pPr>
              <w:pStyle w:val="Style2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) Руководит подготовкой избирательного участка к подсчету голосов (расположение технологического оборудования, в том числе оборудования по видеонаблюдению)</w:t>
            </w:r>
          </w:p>
        </w:tc>
      </w:tr>
      <w:tr>
        <w:trPr>
          <w:trHeight w:val="22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iCs/>
                <w:sz w:val="28"/>
                <w:szCs w:val="28"/>
              </w:rPr>
              <w:t xml:space="preserve">3) Называет и руководит каждым этапом работы </w:t>
            </w:r>
            <w:r>
              <w:rPr>
                <w:sz w:val="28"/>
                <w:szCs w:val="28"/>
              </w:rPr>
              <w:t>участковой комиссии</w:t>
            </w:r>
            <w:r>
              <w:rPr>
                <w:iCs/>
                <w:sz w:val="28"/>
                <w:szCs w:val="28"/>
              </w:rPr>
              <w:t>, необходимым при подсчете голо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iCs/>
                <w:sz w:val="28"/>
                <w:szCs w:val="28"/>
              </w:rPr>
              <w:t xml:space="preserve">3) Заполняет протокол </w:t>
            </w:r>
            <w:r>
              <w:rPr>
                <w:sz w:val="28"/>
                <w:szCs w:val="28"/>
              </w:rPr>
              <w:t>участковой комиссии</w:t>
            </w:r>
            <w:r>
              <w:rPr>
                <w:iCs/>
                <w:sz w:val="28"/>
                <w:szCs w:val="28"/>
              </w:rPr>
              <w:t>, акты, сведения и др., необходимые при подсчете голосов избирател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) Заполняет увеличенную форму протокола</w:t>
            </w:r>
          </w:p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) Оглашает все данные, которые заносятся в протокол и увеличенную форму протокола</w:t>
            </w:r>
          </w:p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) Проводит все вычислительные действия, необходимые при заполнении протокола</w:t>
            </w:r>
          </w:p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) Показывает для визуального ознакомления неповрежденность пломб, печатей на переносных и стационарных ящиках</w:t>
            </w:r>
          </w:p>
        </w:tc>
      </w:tr>
      <w:tr>
        <w:trPr>
          <w:trHeight w:val="10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) Следит за тем, чтобы лица, присутствующие при подсчете голосов, не мешали работе комиссии, не нарушали закон</w:t>
            </w:r>
          </w:p>
          <w:p>
            <w:pPr>
              <w:pStyle w:val="Style2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) Проводит проверку контрольных соотношений протокола</w:t>
            </w:r>
          </w:p>
          <w:p>
            <w:pPr>
              <w:pStyle w:val="Style2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) Следит за тем, чтобы лица, присутствующие при подсчете голосов, не мешали работе комиссии, не нарушали закон</w:t>
            </w:r>
          </w:p>
        </w:tc>
      </w:tr>
      <w:tr>
        <w:trPr>
          <w:trHeight w:val="2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6) Проводит проверку контрольных соотношений протокола </w:t>
            </w:r>
          </w:p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) Подготавливает документацию, прикладываемую к первому и второму экземпляру протокола для отправки в МИК (ТИК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) Руководит упаковкой и опечатыванием бюллетеней, открепительных удостоверений</w:t>
            </w:r>
          </w:p>
          <w:p>
            <w:pPr>
              <w:pStyle w:val="Style2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) Проводит проверку контрольных соотношений сведений об открепительных удостоверениях</w:t>
            </w:r>
          </w:p>
          <w:p>
            <w:pPr>
              <w:pStyle w:val="Style2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) Выдает копии протоко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) После информации о сдаче протокола организует демонтаж оборудования, в том числе КОИБ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) Подготавливает документацию, прикладываемую к первому и второму экземпляру протокола для отправки в МИК (ТИ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) Фиксирует выдачу копий протокола в реестр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) Принимает жалобы, особые мнения при проведении подсчета голосов избир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) Сдает протокол в МИК (ТИК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) Проводит итоговое заседание.</w:t>
            </w:r>
          </w:p>
          <w:p>
            <w:pPr>
              <w:pStyle w:val="Style2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1) Организует своевременную выдачу копий протокола (протоколов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) Выдает копии прото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) Фиксирует выдачу копий протокола в реест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) Сдает протокол в МИК (ТИ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Style11">
    <w:name w:val="Текст сноски Знак"/>
    <w:basedOn w:val="Style9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Iieoia">
    <w:name w:val="iieoi?a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 Знак Знак 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Cs w:val="2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Wingding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39:00Z</dcterms:created>
  <dc:creator>Anna Осина</dc:creator>
  <dc:description/>
  <cp:keywords/>
  <dc:language>en-US</dc:language>
  <cp:lastModifiedBy>user</cp:lastModifiedBy>
  <cp:lastPrinted>2013-06-20T14:55:00Z</cp:lastPrinted>
  <dcterms:modified xsi:type="dcterms:W3CDTF">2013-06-20T13:12:00Z</dcterms:modified>
  <cp:revision>11</cp:revision>
  <dc:subject/>
  <dc:title> </dc:title>
</cp:coreProperties>
</file>