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средств избирательных фонд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ым законодательством определены источники, за счет которых могут формироваться избирательные фонды </w:t>
      </w:r>
      <w:r>
        <w:rPr>
          <w:rFonts w:cs="Arial" w:ascii="Arial" w:hAnsi="Arial"/>
          <w:b/>
          <w:sz w:val="24"/>
          <w:szCs w:val="24"/>
        </w:rPr>
        <w:t>(рисунок 2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6715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из перечисленных источников имеет особенности правового статуса. Это влияет на размер средств, перечисляемых в избирательный фонд и порядок перечисления эти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и юридические лица вправе оказывать финансовую поддержку кандидата, избирательного объединения исключительно через избирательные фон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обые требования предъявляются к заполнению платежных документов на перечисление добровольных пожертвований юридическими и физическими лицами </w:t>
      </w:r>
      <w:r>
        <w:rPr>
          <w:rFonts w:cs="Arial" w:ascii="Arial" w:hAnsi="Arial"/>
          <w:b/>
          <w:sz w:val="24"/>
          <w:szCs w:val="24"/>
        </w:rPr>
        <w:t>(рисунок 3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97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59"/>
        <w:gridCol w:w="180"/>
        <w:gridCol w:w="180"/>
        <w:gridCol w:w="2259"/>
        <w:gridCol w:w="2421"/>
      </w:tblGrid>
      <w:tr>
        <w:trPr>
          <w:trHeight w:val="1084" w:hRule="atLeast"/>
        </w:trPr>
        <w:tc>
          <w:tcPr>
            <w:tcW w:w="4680" w:type="dxa"/>
            <w:gridSpan w:val="2"/>
            <w:tcBorders>
              <w:top w:val="threeDEmboss" w:sz="24" w:space="0" w:color="FF0000"/>
              <w:left w:val="threeDEmboss" w:sz="24" w:space="0" w:color="FF0000"/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Обязательные реквизиты для юридического лица</w:t>
            </w:r>
          </w:p>
        </w:tc>
        <w:tc>
          <w:tcPr>
            <w:tcW w:w="360" w:type="dxa"/>
            <w:gridSpan w:val="2"/>
            <w:tcBorders>
              <w:left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threeDEmboss" w:sz="24" w:space="0" w:color="FF0000"/>
              <w:left w:val="threeDEmboss" w:sz="24" w:space="0" w:color="FF0000"/>
              <w:bottom w:val="threeDEngrave" w:sz="24" w:space="0" w:color="FF0000"/>
              <w:right w:val="threeDEngrave" w:sz="24" w:space="0" w:color="FF0000"/>
            </w:tcBorders>
          </w:tcPr>
          <w:p>
            <w:pPr>
              <w:pStyle w:val="Normal"/>
              <w:autoSpaceDE w:val="false"/>
              <w:spacing w:lineRule="atLeast" w:line="1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Обязательные реквизиты для физического лица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bottom w:val="thinThickMediumGap" w:sz="24" w:space="0" w:color="FF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78" w:type="dxa"/>
            <w:gridSpan w:val="4"/>
            <w:tcBorders>
              <w:left w:val="double" w:sz="24" w:space="0" w:color="000000"/>
              <w:bottom w:val="thinThickMediumGap" w:sz="24" w:space="0" w:color="FF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ouble" w:sz="24" w:space="0" w:color="000000"/>
              <w:bottom w:val="thinThickMediumGap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Наименование юридического лица, ИНН, 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720" w:type="dxa"/>
            <w:gridSpan w:val="6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 поле «Назначение платежа»:</w:t>
            </w:r>
          </w:p>
        </w:tc>
      </w:tr>
      <w:tr>
        <w:trPr>
          <w:trHeight w:val="427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лово «Пожертв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лово «Пожертв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ата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в формате ДД.ММ.ГГГГ)</w:t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егион, район, город, населенный пункт, улица, дом, корпус, квартира)</w:t>
            </w:r>
          </w:p>
        </w:tc>
      </w:tr>
      <w:tr>
        <w:trPr>
          <w:trHeight w:val="1074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метка об отсутствии ограничений, предусмотренных п.3 ст.30 Федерального закона № 95-ФЗ</w:t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в формате ДД.ММ.ГГГГ)</w:t>
            </w:r>
          </w:p>
        </w:tc>
      </w:tr>
      <w:tr>
        <w:trPr>
          <w:trHeight w:val="1515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ид 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 допустимые сокращения: паспорт –П., временное удостоверение личности – Уд., военный билет – Вб.)</w:t>
            </w:r>
          </w:p>
        </w:tc>
      </w:tr>
      <w:tr>
        <w:trPr>
          <w:trHeight w:val="855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ерия и номер паспорта или заменяющего е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формация о гражданстве физического лица (указывается - Росс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исунок 3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и региональным избирательным законодательством регламентируются и устанавливаются предельные размеры расходования средств избирательных фондов, размеры перечислений и добровольных пожертвований в фон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90-х годах предельные размеры пожертвований исчислялись от минимального размера оплаты труда (МРОТ). В настоящее время МРОТ для этих целей не использу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в период подготовки и проведения выборов различных уровней перечисления и добровольные пожертвования в фонды ограничиваются следующими размер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Собственные средства кандидата или избирательного объединения</w:t>
      </w:r>
      <w:r>
        <w:rPr>
          <w:rFonts w:cs="Arial" w:ascii="Arial" w:hAnsi="Arial"/>
          <w:sz w:val="24"/>
          <w:szCs w:val="24"/>
        </w:rPr>
        <w:t xml:space="preserve"> устанавливаются либо в абсолютных цифрах, либо в процентах от предельной суммы всех расходов из средств избирательного фонда (далее – предельная сумма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выборах Президента РФ - не могут превышать 10 % и при повторном голосовании – не боле 15% от предельной суммы (предельная сумма - 400 млн. рублей, при назначении повторного голосования по кандидату - 500 млн. рублей)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депутатов ГД ФС РФ – в фонд политической партии не могут превышать 50% от предельной суммы (предельная сумма - 700 млн. рублей в 2011 г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борах депутатов Законодательного Собрания Тверской области - не могут превышать 20 % от предельной суммы (для кандидата предельная сумма - 3,5 млн. рублей, для избирательного объединения – 40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в органы местного самоуправления Тверской области- не могут превышать 20 % от предельной суммы (предельная сумма зависит от вида выборов, которая ежегодно индексируется в зависимости от уровня инфляции, устанавливаемой законом о федеральном бюджет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 Средства, выделенные кандидату выдвинувшей(им) его политической партией, избирательным объединени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борах Президента РФ - не могут превышать 50 % предельной суммы (предельная сумма - 400 млн. рублей, при назначении повторного голосования по кандидату -  500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борах депутатов Законодательного Собрания Тверской области для кандидата – не могут превышать 50% от предельной суммы (предельная сумма - 3,5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в органы местного самоуправления Тверской области - не могут превышать 50 % от предельной суммы (предельная сумма зависит от вида выборов, которая ежегодно индексируется в зависимости от уровня инфляции, устанавливаемой законом о федеральном бюджет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) Добровольные пожертвования каждого граждани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борах Президента РФ - не могут превышать 1,5 % от предельной суммы (предельная сумма - 400 млн. рублей, при назначении повторного голосования по кандидату - 500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депутатов Государственной Думы ФС РФ – в фонд политической партии не могут не могут превышать 0,07 % от предельной суммы (предельная сумма - 700 млн.рублей в 2011 г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борах депутатов Законодательного Собрания Тверской области для кандидата- не могут превышать 5% от предельной суммы (предельная сумма - 3,5 млн. рублей), для избирательного объединения - не могут превышать 0,5% от предельной суммы (предельная сумма - 40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в органы местного самоуправления Тверской области - для кандидата- не могут превышать 5% от предельной суммы, для избирательного объединения - не могут превышать 0,5% от предельной суммы (предельная сумма зависит от вида выборов, которая ежегодно индексируется в зависимости от уровня инфляции, устанавливаемой законом о федеральном бюджете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бровольные пожертвования каждого юридического лиц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борах Президента РФ - не могут превышать 7 % от предельной суммы (предельная сумма - 400 млн. рублей, при назначении повторного голосования по кандидату -  500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депутатов ГД ФС РФ – в фонд политической партии не могут превышать 3,5 % от предельной суммы (предельная сумма - 700 млн. рублей в 2011 г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депутатов Законодательного Собрания Тверской области для кандидата- не могут превышать 50% от предельной суммы (предельная сумма - 3,5 млн. рублей), для избирательного объединения - не могут превышать 3,5% от предельной суммы (предельная сумма - 40 млн. рубле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выборах в органы местного самоуправления Тверской области- для кандидата- не могут превышать 50% от предельной суммы, для избирательного объединения - не могут превышать 3,5% от предельной суммы (предельная сумма зависит от вида выборов, которая ежегодно индексируется в зависимости от уровня инфляции, устанавливаемой законом о федеральном бюджет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е пожертвование юридического лица - безвозмездное перечисление юридическим лицом денежных средств со своего расчетного счета на специальный избирательный счет кандидата, избирательн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я добровольных пожертвований от одного юридического лица в различных субъектах РФ колеблется от 3,5 до 50% от предельного расходования денежных средств фон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бровольные пожертвования юридических лиц в избирательные фонды осуществляются исключительно путем безналичного перечисления денежных сумм платежным поручением на специальные избирательные сч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е пожертвование гражданина - безвозмездное внесение гражданином Российской Федерации собственных денежных средств на специальный избирательный счет кандидата, избирательн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 федеральных выборах, а также на выборах в субъектах РФ гражданин вправе жертвовать в избирательный фонд от 0,07% до 5% от предельной суммы расходов средств избирательного фонда в зависимости он уровня выб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вольные пожертвования от граждан принимаются кредитными организациями, учреждениями связи по предъявлению паспорта или заменяющего его докумен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, избирательное объединение вправе возвратить жертвователю любое пожертвование в избирательный фонд, за исключением пожертвования, внесенного анонимным жертвовател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жертвование внесено гражданином или юридическим лицом, не имеющими права осуществлять такое пожертвование, либо если пожертвование внесено с нарушением требований (гражданин не указал дату рождения, серию и номер паспорта, информацию о гражданстве, а юридическое лицо не указало дату регистрации и отметку об отсутствии ограничений, предусмотренных законом, или неверно указали сведения о себе) либо если пожертвование внесено в размере, превышающем установленный законом максимальный размер такого пожертвования, оно подлежит возврату жертвователю в полном объеме или подлежит возврату та его часть, которая превышает установленный законом максимальный размер пожертвования, с указанием причины возвра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актике возникают проблемы, при которых жертвователя квалифицируют как анонимного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анонимным жертвователем поним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адресом места жительства понимается 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жертвование, внесенное анонимным жертвователем, подлежит перечислению в доход соответствующего бюдж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и возврата пожертвований, а также сроки перечисления пожертвований в доход соответствующего бюджета устанавливаются закон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Как правило, срок возврата </w:t>
      </w:r>
      <w:r>
        <w:rPr>
          <w:rFonts w:cs="Arial" w:ascii="Arial" w:hAnsi="Arial"/>
          <w:sz w:val="24"/>
          <w:szCs w:val="24"/>
        </w:rPr>
        <w:t xml:space="preserve">пожертвования, поступившего с нарушением, а срок перечисления анонимного пожертвования в доход бюджета устанавливается  </w:t>
      </w:r>
      <w:hyperlink r:id="rId3">
        <w:r>
          <w:rPr>
            <w:rStyle w:val="InternetLink"/>
            <w:rFonts w:cs="Arial" w:ascii="Arial" w:hAnsi="Arial"/>
            <w:color w:val="C00000"/>
            <w:sz w:val="24"/>
            <w:szCs w:val="24"/>
            <w:u w:val="single"/>
          </w:rPr>
          <w:t>не позднее</w:t>
        </w:r>
      </w:hyperlink>
      <w:r>
        <w:rPr>
          <w:rFonts w:cs="Arial" w:ascii="Arial" w:hAnsi="Arial"/>
          <w:color w:val="C00000"/>
          <w:sz w:val="24"/>
          <w:szCs w:val="24"/>
          <w:u w:val="single"/>
        </w:rPr>
        <w:t xml:space="preserve"> чем через 10 дней</w:t>
      </w:r>
      <w:r>
        <w:rPr>
          <w:rFonts w:cs="Arial" w:ascii="Arial" w:hAnsi="Arial"/>
          <w:sz w:val="24"/>
          <w:szCs w:val="24"/>
        </w:rPr>
        <w:t xml:space="preserve"> со дня его поступления на специальный избирательный сч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дидат, избирательное объединение не несут ответственность за принятие пожертвований, при внесении которых жертвователи указали сведения о себе, предусмотренные законодательством и оказавшиеся недостоверными, если кандидат, избирательное объединение своевременно не получили информацию о неправомерности данных пожертв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б основных гарантиях избирательных прав предусматривает возможность выделения и перечисление бюджетных средств в избирательные фонды. Однако, практика показывает, что и на федеральном уровне, и действующие региональные законы о выборах не предусматривают такое финансир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установления предельного размера добровольных пожертвований и перечислений законодательство устанавливает запреты на перечисления пожертвований для круга следующих лиц и организаций </w:t>
      </w:r>
      <w:r>
        <w:rPr>
          <w:rFonts w:cs="Arial" w:ascii="Arial" w:hAnsi="Arial"/>
          <w:b/>
          <w:sz w:val="24"/>
          <w:szCs w:val="24"/>
        </w:rPr>
        <w:t>(рисунок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30"/>
        <w:gridCol w:w="5372"/>
      </w:tblGrid>
      <w:tr>
        <w:trPr>
          <w:trHeight w:val="826" w:hRule="atLeast"/>
        </w:trPr>
        <w:tc>
          <w:tcPr>
            <w:tcW w:w="9923" w:type="dxa"/>
            <w:gridSpan w:val="3"/>
            <w:tcBorders>
              <w:top w:val="threeDEmboss" w:sz="24" w:space="0" w:color="FF0000"/>
              <w:left w:val="threeDEmboss" w:sz="24" w:space="0" w:color="FF0000"/>
              <w:bottom w:val="threeDEngrave" w:sz="24" w:space="0" w:color="FF0000"/>
              <w:right w:val="threeDEmboss" w:sz="24" w:space="0" w:color="FF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32"/>
                <w:szCs w:val="32"/>
              </w:rPr>
            </w:pPr>
            <w:r>
              <w:rPr>
                <w:rFonts w:eastAsia="Times New Roman" w:cs="Calibri" w:ascii="Times New Roman" w:hAnsi="Times New Roman"/>
                <w:color w:val="FFFF00"/>
                <w:sz w:val="28"/>
                <w:szCs w:val="28"/>
              </w:rPr>
              <w:t>Запрещается вносить пожертвования в избирательные фонды кандидатов, зарегистрированных кандидатов, избирательных объединений:</w:t>
            </w:r>
          </w:p>
        </w:tc>
      </w:tr>
      <w:tr>
        <w:trPr>
          <w:trHeight w:val="490" w:hRule="exact"/>
        </w:trPr>
        <w:tc>
          <w:tcPr>
            <w:tcW w:w="2421" w:type="dxa"/>
            <w:tcBorders>
              <w:bottom w:val="thinThickSmallGap" w:sz="24" w:space="0" w:color="FF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thinThickSmallGap" w:sz="2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double" w:sz="4" w:space="0" w:color="FF0000"/>
              <w:bottom w:val="thinThickSmallGap" w:sz="2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а) иностранным государствам и иностранным организац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609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 xml:space="preserve">б) иностранным гражданам, за исключением случая, предусмотренного </w:t>
            </w:r>
            <w:hyperlink w:anchor="Par232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пунктом 10 статьи 4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Федерального зак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76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в) лицам без гражданства;</w:t>
            </w:r>
          </w:p>
        </w:tc>
      </w:tr>
      <w:tr>
        <w:trPr>
          <w:trHeight w:val="583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 xml:space="preserve">г) гражданам Российской Федерации, не достигшим возраста 18 лет на день голосования </w:t>
            </w:r>
          </w:p>
        </w:tc>
      </w:tr>
      <w:tr>
        <w:trPr>
          <w:trHeight w:val="1699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д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,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е) международным организациям и международным общественным движениям;</w:t>
            </w:r>
          </w:p>
        </w:tc>
      </w:tr>
      <w:tr>
        <w:trPr>
          <w:trHeight w:val="575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ж) органам государственной власти, иным государственным органам, органам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з) государственным и муниципальным учреждениям, государственным и муниципальным унитарн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1670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и) 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2732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 xml:space="preserve">к) 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</w:t>
            </w:r>
            <w:hyperlink w:anchor="Par1977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подпунктах "д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и </w:t>
            </w:r>
            <w:hyperlink w:anchor="Par1982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и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; организациям, имеющим в своем уставном (складочном) капитале долю (вклад) юридических лиц, указанных в </w:t>
            </w:r>
            <w:hyperlink w:anchor="Par1977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подпунктах "д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и </w:t>
            </w:r>
            <w:hyperlink w:anchor="Par1982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и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, превышающую (превышающий)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716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л) воинским частям, военным учреждениям и организациям, правоохранительным органа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724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м) благотворительным и религиозным организациям, а также учрежденным ими организация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9923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>н) анонимным жертвователям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унок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30"/>
        <w:gridCol w:w="5088"/>
        <w:gridCol w:w="142"/>
      </w:tblGrid>
      <w:tr>
        <w:trPr>
          <w:trHeight w:val="826" w:hRule="atLeast"/>
        </w:trPr>
        <w:tc>
          <w:tcPr>
            <w:tcW w:w="9639" w:type="dxa"/>
            <w:gridSpan w:val="3"/>
            <w:tcBorders>
              <w:top w:val="threeDEmboss" w:sz="24" w:space="0" w:color="FF0000"/>
              <w:left w:val="threeDEmboss" w:sz="24" w:space="0" w:color="FF0000"/>
              <w:bottom w:val="threeDEngrave" w:sz="24" w:space="0" w:color="FF0000"/>
              <w:right w:val="threeDEmboss" w:sz="24" w:space="0" w:color="FF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FFFF00"/>
                <w:sz w:val="32"/>
                <w:szCs w:val="32"/>
              </w:rPr>
            </w:pPr>
            <w:r>
              <w:rPr>
                <w:rFonts w:eastAsia="Times New Roman" w:cs="Calibri" w:ascii="Times New Roman" w:hAnsi="Times New Roman"/>
                <w:color w:val="FFFF00"/>
                <w:sz w:val="28"/>
                <w:szCs w:val="28"/>
              </w:rPr>
              <w:t>Запрещается вносить пожертвования в избирательные фонды кандидатов, зарегистрированных кандидатов, избирательных объединений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bottom w:val="thinThickSmallGap" w:sz="24" w:space="0" w:color="FF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bottom w:val="thinThickSmallGap" w:sz="2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left w:val="double" w:sz="4" w:space="0" w:color="FF0000"/>
              <w:bottom w:val="thinThickSmallGap" w:sz="2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9781" w:type="dxa"/>
            <w:gridSpan w:val="4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>о) юридическим лицам, зарегистрированным менее чем за один год до дня голосования на выборах, а также некоммерческим организациям, выполняющим функции иностранного аг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7370" w:hRule="exact"/>
        </w:trPr>
        <w:tc>
          <w:tcPr>
            <w:tcW w:w="9781" w:type="dxa"/>
            <w:gridSpan w:val="4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п) некоммерческим организациям, получавшим в течение года, предшествующего дню внесения пожертвования в избирательный фонд, денежные средства либо иное имущество о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 xml:space="preserve">иностранных государств, а также от указанных в </w:t>
            </w:r>
            <w:hyperlink w:anchor="Par1973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подпунктах "а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>-</w:t>
            </w:r>
            <w:hyperlink w:anchor="Par1976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г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, </w:t>
            </w:r>
            <w:hyperlink w:anchor="Par1979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е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>-</w:t>
            </w:r>
            <w:hyperlink w:anchor="Par1981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з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, </w:t>
            </w:r>
            <w:hyperlink w:anchor="Par1986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л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>-</w:t>
            </w:r>
            <w:hyperlink w:anchor="Par1989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"о"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органов, организаций или физ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>
                <w:rFonts w:ascii="Arial" w:hAnsi="Arial" w:eastAsia="Times New Roman" w:cs="Arial"/>
                <w:color w:val="FF0000"/>
              </w:rPr>
            </w:pPr>
            <w:bookmarkStart w:id="0" w:name="Par1992"/>
            <w:bookmarkEnd w:id="0"/>
            <w:r>
              <w:rPr>
                <w:rFonts w:eastAsia="Times New Roman" w:cs="Arial" w:ascii="Arial" w:hAnsi="Arial"/>
                <w:color w:val="FF0000"/>
              </w:rPr>
              <w:t>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>
                <w:rFonts w:ascii="Arial" w:hAnsi="Arial" w:eastAsia="Times New Roman" w:cs="Arial"/>
                <w:color w:val="FF0000"/>
              </w:rPr>
            </w:pPr>
            <w:bookmarkStart w:id="1" w:name="Par1993"/>
            <w:bookmarkEnd w:id="1"/>
            <w:r>
              <w:rPr>
                <w:rFonts w:eastAsia="Times New Roman" w:cs="Arial" w:ascii="Arial" w:hAnsi="Arial"/>
                <w:color w:val="FF0000"/>
              </w:rPr>
      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eastAsia="Times New Roman" w:cs="Arial" w:ascii="Arial" w:hAnsi="Arial"/>
                <w:color w:val="FF0000"/>
              </w:rPr>
              <w:t xml:space="preserve">организаций, учрежденных юридическими лицами, указанными в </w:t>
            </w:r>
            <w:hyperlink w:anchor="Par1992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абзацах третьем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и </w:t>
            </w:r>
            <w:hyperlink w:anchor="Par1993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четвертом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настоящего подпун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4"/>
              <w:jc w:val="both"/>
              <w:rPr/>
            </w:pPr>
            <w:bookmarkStart w:id="2" w:name="Par1996"/>
            <w:bookmarkEnd w:id="2"/>
            <w:r>
              <w:rPr>
                <w:rFonts w:eastAsia="Times New Roman" w:cs="Arial" w:ascii="Arial" w:hAnsi="Arial"/>
                <w:color w:val="FF0000"/>
              </w:rPr>
              <w:t xml:space="preserve">организаций, в уставном (складочном) капитале которых доля (вклад) юридических лиц, указанных в </w:t>
            </w:r>
            <w:hyperlink w:anchor="Par1992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абзацах третьем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и </w:t>
            </w:r>
            <w:hyperlink w:anchor="Par1993">
              <w:r>
                <w:rPr>
                  <w:rStyle w:val="InternetLink"/>
                  <w:rFonts w:eastAsia="Times New Roman" w:cs="Arial" w:ascii="Arial" w:hAnsi="Arial"/>
                  <w:color w:val="FF0000"/>
                </w:rPr>
                <w:t>четвертом</w:t>
              </w:r>
            </w:hyperlink>
            <w:r>
              <w:rPr>
                <w:rFonts w:eastAsia="Times New Roman" w:cs="Arial" w:ascii="Arial" w:hAnsi="Arial"/>
                <w:color w:val="FF0000"/>
              </w:rPr>
              <w:t xml:space="preserve">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251" w:hRule="exact"/>
        </w:trPr>
        <w:tc>
          <w:tcPr>
            <w:tcW w:w="9781" w:type="dxa"/>
            <w:gridSpan w:val="4"/>
            <w:tcBorders>
              <w:top w:val="thickThinSmallGap" w:sz="24" w:space="0" w:color="FF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17171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171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firstLine="283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171717"/>
              </w:rPr>
              <w:t>Рисунок 4 (продолжение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964" w:gutter="0" w:header="0" w:top="1077" w:footer="0" w:bottom="1077"/>
      <w:pgBorders w:display="allPages" w:offsetFrom="text">
        <w:top w:val="single" w:sz="4" w:space="29" w:color="000000" w:shadow="1"/>
        <w:left w:val="single" w:sz="4" w:space="21" w:color="000000" w:shadow="1"/>
        <w:bottom w:val="single" w:sz="4" w:space="29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8C226F7AFD8BAA918A3C58F2BE95CF523B78305451EE48BA01F4BC75FF0E20702ECDEE002x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9:00Z</dcterms:created>
  <dc:creator>User</dc:creator>
  <dc:description/>
  <cp:keywords/>
  <dc:language>en-US</dc:language>
  <cp:lastModifiedBy>1</cp:lastModifiedBy>
  <cp:lastPrinted>2014-09-08T15:18:00Z</cp:lastPrinted>
  <dcterms:modified xsi:type="dcterms:W3CDTF">2015-10-01T10:43:00Z</dcterms:modified>
  <cp:revision>17</cp:revision>
  <dc:subject/>
  <dc:title/>
</cp:coreProperties>
</file>