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е фонды в системе финансирования выборов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боры на основе состязательности партий и кандидатов повлекли за собой значительные финансовые затраты, превращая деньги в один из существенных факторов избирательных кампани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, в 1993 г. избирательные объединения и блоки израсходовали по официальным данным на выборах в обе палаты Федерального Собрания Российской Федерации сумму эквивалентную 4,5 млн. американских долларов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>, на выборах депутатов Государственной Думы ФС РФ в 2003 г. – более 3,7 млрд.руб. (политических партий и избирательных блоков – 1,5 млрд.руб., кандидатов – 2,2 млрд.руб.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3"/>
      </w:r>
      <w:r>
        <w:rPr>
          <w:rFonts w:cs="Arial" w:ascii="Arial" w:hAnsi="Arial"/>
          <w:sz w:val="24"/>
          <w:szCs w:val="24"/>
          <w:lang w:eastAsia="ru-RU"/>
        </w:rPr>
        <w:t>, в 2007 г.– более 3,8 млрд. руб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4"/>
      </w:r>
      <w:r>
        <w:rPr>
          <w:rFonts w:cs="Arial" w:ascii="Arial" w:hAnsi="Arial"/>
          <w:sz w:val="24"/>
          <w:szCs w:val="24"/>
          <w:lang w:eastAsia="ru-RU"/>
        </w:rPr>
        <w:t xml:space="preserve"> (политических партий и их региональных отделений), в 2011 г. – около 4,07 млрд.руб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5"/>
      </w:r>
      <w:r>
        <w:rPr>
          <w:rFonts w:cs="Arial" w:ascii="Arial" w:hAnsi="Arial"/>
          <w:sz w:val="24"/>
          <w:szCs w:val="24"/>
          <w:lang w:eastAsia="ru-RU"/>
        </w:rPr>
        <w:t xml:space="preserve"> (политических партий и их региональных отделений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тут расходы на избирательные кампании кандидатов, политических партий на выборах депутатов законодательных (представительных) органов субъектов РФ, депутатов и глав органов местного самоуправления. Так, по итогам выборов депутатов Законодательного Собрания Тверской области кандидатами и избирательным объединениями израсходовано в 2005 году – 37,2 млн. рубл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6"/>
      </w:r>
      <w:r>
        <w:rPr>
          <w:rFonts w:cs="Arial" w:ascii="Arial" w:hAnsi="Arial"/>
          <w:sz w:val="24"/>
          <w:szCs w:val="24"/>
          <w:lang w:eastAsia="ru-RU"/>
        </w:rPr>
        <w:t>, в 2011 году – 52,9 млн. рубл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7"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иод выборов Президента Российской Федерации 1991 г. вообще не было избирательных фондов и, следовательно, расходов через них. В 1996 г. расходы избирательных фондов кандидатов на должность Президента Российской Федерации составили свыше 127 млн. долларов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8"/>
      </w:r>
      <w:r>
        <w:rPr>
          <w:rFonts w:cs="Arial" w:ascii="Arial" w:hAnsi="Arial"/>
          <w:sz w:val="24"/>
          <w:szCs w:val="24"/>
          <w:lang w:eastAsia="ru-RU"/>
        </w:rPr>
        <w:t>, в последующие избирательные кампании расходы составляли: в 2000 г. – около 123,4 млн. рубл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9"/>
      </w:r>
      <w:r>
        <w:rPr>
          <w:rFonts w:cs="Arial" w:ascii="Arial" w:hAnsi="Arial"/>
          <w:sz w:val="24"/>
          <w:szCs w:val="24"/>
          <w:lang w:eastAsia="ru-RU"/>
        </w:rPr>
        <w:t xml:space="preserve"> (эквивалентно 4,4 млн. долларов), в 2004 г. – более 224,4 млн. рублей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10"/>
      </w:r>
      <w:r>
        <w:rPr>
          <w:rFonts w:cs="Arial" w:ascii="Arial" w:hAnsi="Arial"/>
          <w:sz w:val="24"/>
          <w:szCs w:val="24"/>
          <w:lang w:eastAsia="ru-RU"/>
        </w:rPr>
        <w:t>(7,8 млн. долларов), в 2008 г. – более 263,1 млн. рубл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11"/>
      </w:r>
      <w:r>
        <w:rPr>
          <w:rFonts w:cs="Arial" w:ascii="Arial" w:hAnsi="Arial"/>
          <w:sz w:val="24"/>
          <w:szCs w:val="24"/>
          <w:lang w:eastAsia="ru-RU"/>
        </w:rPr>
        <w:t xml:space="preserve"> (11,1 млн. долларов), в 2012 г. – около 1,5 млрд. рубл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12"/>
      </w:r>
      <w:r>
        <w:rPr>
          <w:rFonts w:cs="Arial" w:ascii="Arial" w:hAnsi="Arial"/>
          <w:sz w:val="24"/>
          <w:szCs w:val="24"/>
          <w:lang w:eastAsia="ru-RU"/>
        </w:rPr>
        <w:t xml:space="preserve"> (51,1 млн. долларов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рактике часто используются различные термины: «финансирование избирательных кампаний», «финансирование выборов», «финансирование избирательных кампаний кандидатов, политических партий», «политическое финансирование» и другие. Также правомерно используются понятия применительно к различным стадиям выборов: «финансирование выдвижения кандидатов», «финансирование сбора подписей», «финансирование предвыборной агитации», «финансирование информационного и иного обеспечения» и т.д.  Различные терминологии применяются и в избирательном законодательстве: «финансирование выборов», «финансовое обеспечение выборов», «финансовое обеспечение подготовки и проведения выборов», «финансовое обеспечение избирательных комиссий», «финансирование избирательной кампании кандидата, избирательного объединения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гламентация вопросов финансирования избирательных кампаний кандидатов, избирательных объединений правовыми средствами установлена главой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«Финансирование выборов и референдума»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татье 2 Федерального закона применяется два понятия - «избирательная кампания» и «избирательная кампания кандидата, избирательного объединения». Избирательная кампания – это деятельность по подготовке и проведению выборов, прежде всего, работа избирательных комиссий. Избирательная кампания кандидата, избирательного объединения – это деятельность, направленная на достижение определенного результата на выборах и осуществляемая в период со дня выдвижения кандидата, списка кандидатов до дня представления итогового финансового отчета.  И тот, и другой вид деятельности в определенные временные периоды, которые пересекаются, но целиком не совпадают. Поэтому финансирование (финансовое обеспечение) выборов включает в себя как финансирование избирательных кампаний (финансирование организации и проведения выборов), так и финансирование избирательных кампаний кандидатов и избирательных объединений </w:t>
      </w:r>
      <w:r>
        <w:rPr>
          <w:rFonts w:cs="Arial" w:ascii="Arial" w:hAnsi="Arial"/>
          <w:b/>
          <w:sz w:val="24"/>
          <w:szCs w:val="24"/>
          <w:lang w:eastAsia="ru-RU"/>
        </w:rPr>
        <w:t>(рисунок 1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059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исунок 1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ашем учебном курсе мы подробно остановимся на нормах избирательного законодательства в части финансирования избирательных кампаний кандидатов, избирательных объединени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первые в России понятие «избирательный фонд» появилось в 1993 году на выборах в Федеральное Собрание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еткого определения в законодательстве Российской Федерации термина «избирательный фонд» нет. Проанализировав избирательное законодательство, можно сформулировать следующее понятия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збирательный фонд</w:t>
      </w:r>
      <w:r>
        <w:rPr>
          <w:rFonts w:cs="Arial" w:ascii="Arial" w:hAnsi="Arial"/>
          <w:sz w:val="24"/>
          <w:szCs w:val="24"/>
          <w:lang w:eastAsia="ru-RU"/>
        </w:rPr>
        <w:t xml:space="preserve"> – это денежные средства на специальном избирательном счете кандидата, зарегистрированного кандидата, избирательного объединения, которые аккумулируются и расходуются в порядке, установленном избирательным законодательством (за исключением случая, предусмотренного законом, для кандидатов на выборах в органы местного самоуправления сельских поселений, когда фонд формируется без открытия специального избирательного счета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избирательный фонд</w:t>
      </w:r>
      <w:r>
        <w:rPr>
          <w:rFonts w:cs="Arial" w:ascii="Arial" w:hAnsi="Arial"/>
          <w:sz w:val="24"/>
          <w:szCs w:val="24"/>
          <w:lang w:eastAsia="ru-RU"/>
        </w:rPr>
        <w:t xml:space="preserve"> – публично-правовое образование, имеющее строго целевое назначение и действующее в определенных временных рам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бирательный фонд создается, функционирует и ликвидируется в порядке, установленном избирательным законодательств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андидаты, избирательные объединения управляют избирательными фондами самостоятельно, либо доверяют управление уполномоченным представителям по финансовым вопросам, но не являются собственниками этих средств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ами устанавливаются предельные размеры поступлений денежных средств в избирательные фонды и расходов этих фонд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бирательный фонд считается созданным со дня открытия специального избирательного счета. Законодательно установлена возможность открытия счета только в структурных подразделениях Сбербанка России, а при отсутствии таких подразделений в данной местности – в других кредитных организациях, расположенных на территории избирательн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ведении выборов в федеральные органы государственной власти</w:t>
      </w:r>
      <w:r>
        <w:rPr>
          <w:rFonts w:cs="Arial" w:ascii="Arial" w:hAnsi="Arial"/>
          <w:sz w:val="24"/>
          <w:szCs w:val="24"/>
          <w:lang w:eastAsia="ru-RU"/>
        </w:rPr>
        <w:t xml:space="preserve"> порядок открытия, </w:t>
      </w:r>
      <w:r>
        <w:rPr>
          <w:rFonts w:cs="Arial" w:ascii="Arial" w:hAnsi="Arial"/>
          <w:sz w:val="24"/>
          <w:szCs w:val="24"/>
        </w:rPr>
        <w:t>ведения и закрытия специальных избирательных счетов устанавливается Центральной избирательной комиссией Российской Федерации по согласованию с Центральным банком Российской Федерации. При проведении выборов в органы государственной власти субъектов Российской Федерации, в органы местного самоуправления порядок открытия,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(национальным банком) Центрального банка Российской Федерации в соответствующем субъекте Российской Федерации. Порядок и формы учета и отчетности о поступлении средств избирательных фондов и расходовании этих средств устанавливаются соответствующей избирательной комисс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 Избирательный кодекс Тверской области предусматривает такой вариант создания избирательного фонда в период выборов сельских поселений в Тве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ые объединения, выдвинувшие списки кандидатов,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ое объединение, выдвинувшее кандидатов по одномандатным (многомандатным) избирательным округам, избирательный фонд не созда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ндидаты, баллотирующиеся только в составе списка кандидатов, выдвинутого избирательным объединением, не вправе создавать собственные избирательные фон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ндидаты вправе, а в случаях,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, обязаны назначить уполномоченных представителей по финансовым вопросам. Таким образом, открытие счета обязательно лично кандидатом не требуе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бирательные объединения обязаны назначать уполномоченных представителей по финансовым вопросам. Регистрация уполномоченных представителей по финансовым вопросам осуществляется избирательными комиссия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рытие специального избирательного счета кандидату, избирательному объединению производится кредитной организацией незамедлительно на основании договора банковского счета после представления документов, перечень которых устанавливается П</w:t>
      </w:r>
      <w:r>
        <w:rPr>
          <w:rFonts w:cs="Arial" w:ascii="Arial" w:hAnsi="Arial"/>
          <w:sz w:val="24"/>
          <w:szCs w:val="24"/>
          <w:lang w:eastAsia="ru-RU"/>
        </w:rPr>
        <w:t xml:space="preserve">орядком открытия, </w:t>
      </w:r>
      <w:r>
        <w:rPr>
          <w:rFonts w:cs="Arial" w:ascii="Arial" w:hAnsi="Arial"/>
          <w:sz w:val="24"/>
          <w:szCs w:val="24"/>
        </w:rPr>
        <w:t>ведения и закрытия специальных избирательных сч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ами, необходимыми для открытия специального избирательного счета в банке, как правило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избирательной комиссии на открытие специального избирательного счета в письменной форме. На практике разрешение выдается либо в виде решения (постановления) избирательной комиссии, либо в виде письма за подписью председателя (заместителя председателя) комиссии. Банк не в праве при отсутствии разрешения открывать счет. Разрешение на открытие счета выдается в срок, который устанавливается законом либо </w:t>
      </w:r>
      <w:r>
        <w:rPr>
          <w:rFonts w:cs="Arial" w:ascii="Arial" w:hAnsi="Arial"/>
          <w:sz w:val="24"/>
          <w:szCs w:val="24"/>
          <w:lang w:eastAsia="ru-RU"/>
        </w:rPr>
        <w:t xml:space="preserve">порядком открытия, </w:t>
      </w:r>
      <w:r>
        <w:rPr>
          <w:rFonts w:cs="Arial" w:ascii="Arial" w:hAnsi="Arial"/>
          <w:sz w:val="24"/>
          <w:szCs w:val="24"/>
        </w:rPr>
        <w:t>ведения и закрытия специальных избирательных счетов, утвержденным соответствующей избирательной комисс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открытии специального избирательного с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ражданина Российской Федерации либо документ, заменяющий паспорт, кандидата (уполномоченного представителя по финансовым вопросам кандидата в случае назначения), уполномоченного представителя по финансовым вопросам избирательного объ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отариально удостоверенная доверенность уполномоченного представителя по финансовым вопросам кандидата (в случае назначения), избирательного объ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збирательной комиссии о регистрации уполномоченного представителя по финансовым вопросам избирательного объединения (только для избирательного объеди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бирательного объединения - карточка с образцами подписей уполномоченного представителя по финансовым вопросам избирательного объединения и оттиска печати, а для кандидата – карточка с образцом его подписи и подписи уполномоченного представителя по финансовым вопросам кандидата (в случае назнач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ндидат, избирательное объединение обязаны проинформировать соответствующую комиссию об открытии счета не позднее 3-х дней со дня открытия специального избирательного сч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ндидаты, избирательные объединения открывают специальные избирательные счета в структурном подразделении Сбербанка России, иной кредитной организации не позднее дня представления документов для регистрации кандидата, списка кандида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се денежные средства, образующие избирательный фонд, перечисляются на специальный избирательный счет, открытый с разрешения соответствующей комиссии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счета кандидатов, избирательных объединений не распространяется тайна вкладов, владелец и жертвователи (вкладчики) не являются собственниками денежных средств, они не определяют срок вклада, не могут изменить вид вкл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услуги банка по открытию счета и проведению операций по счету не взимается. За пользование денежными средствами, находящими на специальном избирательном счете, проценты банком не уплачиваю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едства избирательных фондов могут использоваться кандидатами, избирательными объединениями только на покрытие расходов, связанных с проведением своей избирательной кампании.</w:t>
      </w:r>
    </w:p>
    <w:sectPr>
      <w:footnotePr>
        <w:numFmt w:val="decimal"/>
      </w:footnotePr>
      <w:type w:val="nextPage"/>
      <w:pgSz w:w="11906" w:h="16838"/>
      <w:pgMar w:left="680" w:right="624" w:gutter="0" w:header="0" w:top="1077" w:footer="0" w:bottom="1077"/>
      <w:pgBorders w:display="allPages" w:offsetFrom="text">
        <w:top w:val="single" w:sz="4" w:space="29" w:color="000000" w:shadow="1"/>
        <w:left w:val="single" w:sz="4" w:space="10" w:color="000000" w:shadow="1"/>
        <w:bottom w:val="single" w:sz="4" w:space="29" w:color="000000" w:shadow="1"/>
        <w:right w:val="single" w:sz="4" w:space="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люшин Е.И. Избирательные фонды. Научно-практическое пособие.-М.: РЦОИТ, 2009.-С.5.</w:t>
      </w:r>
    </w:p>
  </w:footnote>
  <w:footnote w:id="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  <w:lang w:val="ru-RU"/>
        </w:rPr>
        <w:t>Выборы депутатов Государственной Думы ФС РФ 2003. Электоральная статистика. –М.: Весь Мир, 2004.-С.109.</w:t>
      </w:r>
    </w:p>
  </w:footnote>
  <w:footnote w:id="4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боры депутатов Государственной Думы ФС РФ 2007. Сборник информационно-аналитических материалов. . – М.:СитиПрессСервис, 2008.-С.204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Выборы депутатов Государственной Думы ФС РФ 2011. Сборник информационно-аналитических материалов. . – М.:ЦИК РФ, 2012.-С.307.</w:t>
      </w:r>
    </w:p>
  </w:footnote>
  <w:footnote w:id="6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Итоги выборов депутатов Законодательного Собрания Тверской области 4 созыва 18 декабря 2005 г. Электоральная статистика. – ИКТО, 2006.- С.38.</w:t>
      </w:r>
    </w:p>
  </w:footnote>
  <w:footnote w:id="7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Итоги выборов депутатов Законодательного Собрания Тверской области 5 созыва 13 марта 2011 г. Электоральная статистика. – ИКТО, 2011.- С.36.</w:t>
      </w:r>
    </w:p>
  </w:footnote>
  <w:footnote w:id="8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юшин Е.И. Избирательные фонды. Научно-практическое пособие.-М.: РЦОИТ, 2009.-С.5.</w:t>
      </w:r>
    </w:p>
  </w:footnote>
  <w:footnote w:id="9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боры Президента Российской Федерации 2012. Сборник информационно-аналитических материалов. – М.ЦИК РФ, 2012.-С.197.</w:t>
      </w:r>
    </w:p>
  </w:footnote>
  <w:footnote w:id="10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боры Президента Российской Федерации 2004. Электоральная статистика. –М.: Весь Мир, 2004.-С.83.</w:t>
      </w:r>
    </w:p>
  </w:footnote>
  <w:footnote w:id="11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боры Президента Российской Федерации 2008. Сборник информационно-аналитических материалов. – М.:СитиПрессСервис, 2008.-С.106.</w:t>
      </w:r>
    </w:p>
  </w:footnote>
  <w:footnote w:id="12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боры Президента Российской Федерации 2012. Сборник информационно-аналитических материалов. – М.ЦИК РФ, 2012.-С.1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F7402BCE1F119FB64D34B383CC70159ED9267359141A749806792B82FF85F8B3E9F65A87A4449ARBi8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User</dc:creator>
  <dc:description/>
  <cp:keywords/>
  <dc:language>en-US</dc:language>
  <cp:lastModifiedBy>User</cp:lastModifiedBy>
  <cp:lastPrinted>2014-09-12T14:07:00Z</cp:lastPrinted>
  <dcterms:modified xsi:type="dcterms:W3CDTF">2014-09-16T06:31:00Z</dcterms:modified>
  <cp:revision>8</cp:revision>
  <dc:subject/>
  <dc:title/>
</cp:coreProperties>
</file>